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                                </w:t>
        <w:tab/>
        <w:tab/>
        <w:t xml:space="preserve">   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2"/>
        </w:rPr>
        <w:t>(pieczątka firmowa Oferenta)</w:t>
        <w:tab/>
        <w:tab/>
        <w:tab/>
        <w:tab/>
        <w:tab/>
        <w:t xml:space="preserve">              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wybór realizatora szczepień ochronnych szczepionką przeciw  grypie w 2024 r. w ramach „Programu szczepień ochronnych przeciwko grypie populacji z grupy ryzyka tj. osób w wieku od 65 na lata 2022-2026” w gminie Tuch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trybie art. 48b ustawy z dnia 27 sierpnia 200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j. t. Dz. U. z 2024 r. poz. 146 ze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.   do 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0"/>
        </w:rPr>
        <w:t>I</w:t>
      </w:r>
      <w:r>
        <w:rPr>
          <w:rFonts w:cs="Times New Roman" w:ascii="Times New Roman" w:hAnsi="Times New Roman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zczegółowy opis realizacji programu uwzględniający specyfikę programu (m.in. populacja  objęta programem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  <w:b/>
          <w:i/>
        </w:rPr>
        <w:t>III. Plan finans</w:t>
      </w:r>
      <w:r>
        <w:rPr/>
        <w:t>owy – 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24 r. poz. 799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>Aktualny odpis</w:t>
      </w:r>
      <w:r>
        <w:rPr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Oświadczenie, </w:t>
      </w:r>
      <w:r>
        <w:rPr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Oświadczenie osoby</w:t>
      </w:r>
      <w:r>
        <w:rPr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Paulina Hennik</cp:lastModifiedBy>
  <cp:lastPrinted>2019-08-19T09:06:00Z</cp:lastPrinted>
  <dcterms:modified xsi:type="dcterms:W3CDTF">2024-07-23T07:28:00Z</dcterms:modified>
  <cp:revision>41</cp:revision>
  <dc:subject/>
  <dc:title/>
</cp:coreProperties>
</file>