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lang w:eastAsia="pl-PL"/>
        </w:rPr>
        <w:t>zARZądzenie Nr 120.151.2023</w:t>
        <w:br/>
        <w:t>Burmistrza Tuchol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dnia 14 listopada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 sprawie przeprowadzenia konkursu plastycznego pt. "Chcemy oddychać czystym powietrzem"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Na podstawie podstawie art. 30 ust. 1 ustawy z dnia 8 marca 1990 r. o samorządzie gminnym (j.t. Dz. U. z 2023 r. poz. 40 ze zm.), zarządzam, co następuje:</w:t>
      </w:r>
    </w:p>
    <w:p>
      <w:pPr>
        <w:pStyle w:val="Normal"/>
        <w:keepNext w:val="true"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1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 Ogłaszam przeprowadzenie konkursu plastycznego pt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"Chcemy oddychać czystym powietrzem"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skierowanego do uczniów klas I - III oraz klas IV - VI szkół podstawowych z terenu gminy Tuchola.</w:t>
      </w:r>
    </w:p>
    <w:p>
      <w:pPr>
        <w:pStyle w:val="Normal"/>
        <w:keepNext w:val="true"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2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arunki udziału określa Regulamin konkursu stanowiący Załącznik nr 1 do niniejszego zarządzeni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3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lang w:eastAsia="pl-PL"/>
        </w:rPr>
        <w:t>W celu realizacji konkursu oraz wykonania niniejszego zarządzenia powołuję Komisję Konkursową w następującym składz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1. Burmistrz Tucholi – przewodniczący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2. Aleksandra Spychalska - Jastak – zastępca przewodniczącego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3. Karol Grzywacz –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4. Iwona Wasiak –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5. Katarzyna Piotrowska – członek Komisji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4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Ogłoszenie o konkursie zostanie podane do publicznej wiadomości na stronie internetowej Gminy Tuchola oraz na profilu Organizatora na portalu społecznościowym Faceboo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5.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 Zarządzenie wchodzi w życie z dniem podjęc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keepNext w:val="true"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9:00Z</dcterms:created>
  <dc:creator>Aleksandra Spychalska - Jastak</dc:creator>
  <dc:description/>
  <cp:keywords/>
  <dc:language>en-US</dc:language>
  <cp:lastModifiedBy>Aleksandra Spychalska - Jastak</cp:lastModifiedBy>
  <dcterms:modified xsi:type="dcterms:W3CDTF">2023-11-15T12:54:00Z</dcterms:modified>
  <cp:revision>3</cp:revision>
  <dc:subject/>
  <dc:title/>
</cp:coreProperties>
</file>