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 xml:space="preserve">Załącznik Nr 1do Regulaminu </w:t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KARTA ZGŁOSZENIOWA DO KONKURSU PLASTYCZNEGO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</w:rPr>
        <w:t>Chcemy oddychać czystym powietrze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  <w:t>„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Nazwa szkoły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Adres szkoły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Nr telefonu ………………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E-mail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Tytuł pracy konkursowej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Imię i nazwisko autora pracy konkursowej ….............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Klasa ……………………………….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Podpis rodzica/opiekuna praw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7:00Z</dcterms:created>
  <dc:creator>Aleksandra Spychalska - Jastak</dc:creator>
  <dc:description/>
  <cp:keywords/>
  <dc:language>en-US</dc:language>
  <cp:lastModifiedBy>Aleksandra Spychalska - Jastak</cp:lastModifiedBy>
  <dcterms:modified xsi:type="dcterms:W3CDTF">2023-11-15T12:57:00Z</dcterms:modified>
  <cp:revision>1</cp:revision>
  <dc:subject/>
  <dc:title/>
</cp:coreProperties>
</file>