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Załącznik Nr 2 do Regulaminu</w:t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  <w:t>ZGODA RODZICA/OPIEKUNA PRAW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Wyrażam zgodę na udział mojego dziecka/podopiecznego (imię i nazwisko ucznia, klasa, nazwa i adres szkoł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.....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.……………………………………………….….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...……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w Konkursie, akceptuję Regulamin konkursu i wyrażam zgodę na przetwarzanie danych osobowych mojego dziecka przez Organizatora dla celów organizacyjnych i promocyjnych konkursu zgodnie z ustawą z dnia 10 maja 2018 r. o ochronie danych osobowych (t. j. Dz.U. z 2019 r. poz. 178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 xml:space="preserve">                    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czytelny podpis rodzica / opiekuna praw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4:00Z</dcterms:created>
  <dc:creator>Aleksandra Spychalska - Jastak</dc:creator>
  <dc:description/>
  <cp:keywords/>
  <dc:language>en-US</dc:language>
  <cp:lastModifiedBy>Aleksandra Spychalska - Jastak</cp:lastModifiedBy>
  <dcterms:modified xsi:type="dcterms:W3CDTF">2023-11-15T12:56:00Z</dcterms:modified>
  <cp:revision>1</cp:revision>
  <dc:subject/>
  <dc:title/>
</cp:coreProperties>
</file>