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lang w:eastAsia="pl-PL"/>
        </w:rPr>
        <w:t>Zarządzenie Nr 120.143.2023</w:t>
        <w:br/>
        <w:t>Burmistrza Tuchol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z dnia 3 listopada 2023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w sprawie przeprowadzenia konkursu pt. "Psijacielu ! Z innymi dziel się jedynie kupą...radości" na najlepszy filmik promujący odpowiedzialną postawę za swoje zwierzę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Na podstawie art. 30 ust. 1 ustawy z dnia 8 marca 1990 r. o samorządzie gminnym (j.t. Dz. U. </w:t>
        <w:br/>
        <w:t>z 2023 r. poz. 40 ze zm.), zarządzam, co następuje:</w:t>
      </w:r>
    </w:p>
    <w:p>
      <w:pPr>
        <w:pStyle w:val="Normal"/>
        <w:keepNext w:val="true"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t>§ 1.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  Ogłaszam przeprowadzenie konkursu pt.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"Psijacielu! Z innymi dziel się jedynie kupą...radości" 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na najlepszy filmik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promujący odpowiedzialną postawę za swoje zwierzę, 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skierowany do uczniów klas </w:t>
        <w:br/>
        <w:t>VI-VIII szkół podstawowych i szkół ponadpodstawowych z terenu powiatu tucholskiego.</w:t>
      </w:r>
    </w:p>
    <w:p>
      <w:pPr>
        <w:pStyle w:val="Normal"/>
        <w:keepNext w:val="true"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t>§ 2.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 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Warunki udziału określa Regulamin konkursu stanowiący Załącznik nr 1 do niniejszego zarządzenia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§ 3.</w:t>
      </w:r>
      <w:r>
        <w:rPr>
          <w:rFonts w:eastAsia="Times New Roman" w:cs="Times New Roman" w:ascii="Times New Roman" w:hAnsi="Times New Roman"/>
          <w:kern w:val="0"/>
          <w:lang w:eastAsia="pl-PL"/>
        </w:rPr>
        <w:t> W celu realizacji konkursu oraz wykonania niniejszego zarządzenia powołuję Komisję Konkursową w następującym składzi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1. Burmistrz Tucholi - przewodniczący Komisji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2. Aleksandra Spychalska - Jastak - zastępca przewodniczącego Komisji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3.  Agnieszka Schreiber - członek Komisji,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4.  Joanna Bucholc - członek Komisji,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t>§ 4.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 Ogłoszenie o konkursie umieszcza się na stronie internetowej Gminy Tuchola oraz podaje do publicznej wiadomości w radiu i prasie lokalnej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t>§ 5.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 Zarządzenie wchodzi w życie z dniem podjęc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33:00Z</dcterms:created>
  <dc:creator>Aleksandra Spychalska - Jastak</dc:creator>
  <dc:description/>
  <cp:keywords/>
  <dc:language>en-US</dc:language>
  <cp:lastModifiedBy>Agnieszka Schreiber</cp:lastModifiedBy>
  <dcterms:modified xsi:type="dcterms:W3CDTF">2023-11-06T10:33:00Z</dcterms:modified>
  <cp:revision>2</cp:revision>
  <dc:subject/>
  <dc:title/>
</cp:coreProperties>
</file>