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ŚWIADCZENIE O UDZIELENIU LICENCJI / PRAWACH AUTORSKICH</w:t>
        <w:br/>
        <w:t>I NIEODPŁANYM PRZENIESIENIU PRAW AUTORSKICH NA ORGANIZATORA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Dane osobowe Uczestnika konkursu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mię i nazwisko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dres do korespondencji (z kodem pocztowym, nazwą miejscowości i województwem)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r tel.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zwa i adres szkoły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Jako Uczestnik konkursu niniejszym udzielam Organizatorowi nieodpłatnej, nieograniczonej czasowo i terytorialnie, niewyłącznej licencji na wykorzystanie tej pracy konkursowej, na wszystkich polach eksploatacji, których wykorzystanie jest konieczne</w:t>
        <w:br/>
        <w:t>do przeprowadzenia Konkursu, w szczególności: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w zakresie obrotu oryginałem albo egzemplarzami, na których utwór utrwalono – wprowadzanie do obrotu, użyczenie lub najem oryginału albo egzemplarzy;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w zakresie rozpowszechniania utworu w sposób inny niż określony w pkt 2 – publiczne wykonanie, wystawienie, wyświetlenie, odtworzenie oraz nadawanie i reemitowanie, a także publiczne udostępnianie utworu w taki sposób, aby każdy mógł mieć do niego dostęp</w:t>
        <w:br/>
        <w:t>w miejscu i w czasie przez siebie wybranym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Jako Uczestnik konkursu, w przypadku gdy zgłoszona przeze mnie praca konkursowa zostanie nagrodzona lub wyróżniona, przenoszę nieodpłatnie na – autorskie prawa majątkowe do pracy konkursowej, a także udzielam Organizatorowi zezwolenia na wykonywanie praw zależnych, w tym praw do jej opracowania poprzez adaptację lub przerobienie bądź połączenie pracy konkursowej z innym materiałem, w tym rozporządzanie i korzystanie</w:t>
        <w:br/>
        <w:t>z opracowania. Nieodpłatne przeniesienie autorskich praw majątkowych dotyczy wszystkich pól eksploatacji wskazanych w oświadczeniu. Ponadto Organizator jest wyłącznie uprawniony do zezwalania na wykonywanie zależnego prawa autorskiego do pracy konkursowej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 Autorskie prawa majątkowe do pracy konkursowej wraz z prawami zależnymi, przechodzą na Organizatora w momencie dostarczenia przez Uczestnika konkursu podpisanego niniejszego oświadczenia i dają Organizatorowi prawo do wyłącznego, nieograniczonego</w:t>
        <w:br/>
        <w:t>w czasie wykorzystania i rozporządzania pracą konkursową lub opracowaniem, w tym zezwolenie na rozporządzanie i korzystanie z pracy konkursowej lub opracowania w kraju</w:t>
        <w:br/>
        <w:t>i za granicą bez ponoszenia przez Organizatora dodatkowych opłat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 Organizator nabywa autorskie prawa majątkowe i zależne na następujących polach eksploatacji: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) wytwarzanie nieograniczonej liczby egzemplarzy z zastosowaniem technik poligraficznych, reprograficznych, informatycznych, fotograficznych, cyfrowych,</w:t>
        <w:br/>
        <w:t>na nośnikach optoelektrycznych, zapisu magnetycznego, audiowizualnych lub multimedialnych;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b) wprowadzanie do obrotu oryginałów lub egzemplarzy, najem lub użyczenie oryginału albo egzemplarzy, na których utrwalono materiał bez ograniczeń przedmiotowych, terytorialnych</w:t>
        <w:br/>
        <w:t>i czasowych, bez względu na przeznaczenie;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) wprowadzenie oryginałów i egzemplarzy pracy konkursowej lub opracowania do pamięci komputera i systemów operacyjnych; rozpowszechnianie w sieciach informatycznych lub teleinformatycznych, w tym w internecie (m.in. na portalach społecznościowych typu Facebook, YouTube) w taki sposób, aby dostęp do przesłanych materiałów przez osoby trzecie był możliwy w wybranym przez nie miejscu i czasie;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) publiczne wykonanie, wystawienie, wyświetlenie, odtworzenie, nadawanie;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e) reemitowanie, w tym za pośrednictwem sieci kablowych i satelitarnych;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) wykorzystywanie w celach informacyjnych, promocji i reklamy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 Jako autor pracy konkursowej zezwalam Organizatorowi na rozporządzanie i korzystanie</w:t>
        <w:br/>
        <w:t>z niej w zakresie wskazanym powyżej oraz przenoszę na Organizatora uprawnienie</w:t>
        <w:br/>
        <w:t>do udzielania w tym zakresie zezwoleń na rozporządzanie i korzystanie z pracy konkursowej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 Jako autor pracy konkursowej oświadczam, że jest ona autorstwa własnego i w związku</w:t>
        <w:br/>
        <w:t>z przeniesieniem majątkowych praw autorskich i praw zależnych na Organizatora, nie naruszam w żaden sposób praw osób trzecich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 Jako autor pracy konkursowej posiadam zgodę osób w niej występujących na nieodpłatne wykorzystanie ich wizerunku za pomocą środków masowego przekazu lub środków elektronicznych we wszelkich działaniach informacyjnych, promocji i reklamy Organizatora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9. Jako Uczestnik konkursu upoważniam Organizatora do wykonywania autorskich praw osobistych względem pracy konkursowej oraz sprawowania nadzoru nad sposobem korzystania z pracy konkursowej. Ponadto zobowiązuję się, że nie będę wykonywał wobec Organizatora autorskich praw osobistych względem pracy konkursowej, a w szczególności nie będę żądał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oznaczenia oraz opracowania jej swoim (jako twórcy) imieniem i nazwiskiem,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zachowania nienaruszalności treści i formy pracy konkursowej z uwagi na zezwolenie</w:t>
        <w:br/>
        <w:t>na wykonywanie przez Organizatora zmian i opracowań,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sprawowania nadzoru nad sposobem korzystania z pracy konkursowej,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 wymieniania na egzemplarzach opracowania pracy konkursowej jej twórcy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0. Jako autor pracy konkursowej oświadczam, że uczyniłem zadość wszelkim obowiązkom wynikającym z ustawy o prawie autorskim i prawach pokrewnych, a także obowiązkom wynikającym z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ROD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vertAlign w:val="superscript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wobec osób, których dane, w tym wizerunek są wykorzystywane</w:t>
        <w:br/>
        <w:t xml:space="preserve">w pracy konkursowej (jeśli znajdują się w niej prócz obiektu filmowanego jakiekolwiek osoby)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1. Zobowiązuję się do naprawienia szkody poniesionej przez Organizatora lub osoby trzecie w przypadku złożenia niezgodnego z prawdą oświadczenia o posiadaniu pełni praw autorskich osobistych i majątkowych do pracy konkursowej oraz o nienaruszeniu żadnych praw osób trzecich, w szczególności praw autorskich innych podmiotów.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2. Niniejszym zwalniam Organizatora od wszelkich obowiązków świadczenia na rzecz osób trzecich, mogących powstać w przypadku naruszenia praw osób trzecich, w tym</w:t>
        <w:br/>
        <w:t>od obowiązku zapłaty odszkodowania z tytułu naruszenia praw z zakresu własności intelektualnej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3. Jako autor pracy konkursowej oświadczam, że posiadam zgodę osób, których wizerunek utrwalono w pracy konkursowej (jeśli znajdują się w niej prócz obiektu filmowanego jakiekolwiek osoby) do wykorzystania tego wizerunku na potrzeby Konkursu, jak</w:t>
        <w:br/>
        <w:t xml:space="preserve"> i do wykorzystania tego wizerunku przez Organizatora w ramach prowadzonych działań</w:t>
        <w:br/>
        <w:t>o charakterze informacyjno-promocyjnym, w szczególności w publikacjach i publicznych prezentacjach oraz umieszczaniu na stronach internetowych, bez ograniczeń czasowych</w:t>
        <w:br/>
        <w:t>i terytorialnych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4. W sprawach nieuregulowanych w niniejszym oświadczeniu mają zastosowanie przepisy Kodeksu cywilnego, ustawy o prawie autorskim i prawach pokrewnych oraz zapisy Regulaminu Konkursu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6. Praca konkursowa, której dotyczy przeniesienie praw autorskich, stanowi integralną część niniejszego oświadczenia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7. Wszelkie zmiany niniejszego oświadczenia wymagają formy pisemnej (zgodnego oświadczenia woli stron) pod rygorem nieważności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8. Oświadczenie zostało sporządzone w dwóch jednobrzmiących egzemplarzach po jednym dla każdej ze stron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ind w:left="5664" w:hanging="5664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ta i podpis Organizatora</w:t>
        <w:tab/>
        <w:t>data i czytelny podpis Uczestnika konkursu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vertAlign w:val="superscrip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vertAlign w:val="superscript"/>
        </w:rPr>
        <w:t>1</w:t>
      </w:r>
      <w:r>
        <w:rPr>
          <w:rFonts w:cs="Times New Roman;Times New Roman PS" w:ascii="Times New Roman;Times New Roman PS" w:hAnsi="Times New Roman;Times New Roman PS"/>
          <w:i/>
          <w:iCs/>
        </w:rPr>
        <w:t xml:space="preserve"> Rozporządzenie Parlamentu i Rady (UE) 2016/679 z 27.04. 2016 r. w sprawie ochrony osób fizycznych w związku z przetwarzaniem danych osobowych i w sprawie swobodnego przepływu takich danych oraz uchylenia dyrektywy 95/46/WE (ogólne rozporządzenie o ochronie danych) (Dz. Urz. UE L 119 z 04.05.2016 r., str. 1, sprost. Dz. Urz. UE L 127 z 23.05.2018 r., str. 2 oraz sprost. Dz. Urz. UE L 74 z 04.03.2021 r., str. 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0:00Z</dcterms:created>
  <dc:creator>Agnieszka Schreiber</dc:creator>
  <dc:description/>
  <cp:keywords/>
  <dc:language>en-US</dc:language>
  <cp:lastModifiedBy>Aleksandra Spychalska - Jastak</cp:lastModifiedBy>
  <cp:lastPrinted>2023-11-03T10:04:00Z</cp:lastPrinted>
  <dcterms:modified xsi:type="dcterms:W3CDTF">2023-11-06T08:50:00Z</dcterms:modified>
  <cp:revision>2</cp:revision>
  <dc:subject/>
  <dc:title/>
</cp:coreProperties>
</file>