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I. ZGODA RODZICA/OPIEKUNA PRAWNEGO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yrażam zgodę na udział mojego dziecka (imię i nazwisko ucznia, klasa, nazwa i adres szkoły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 Konkursie pt. „Psijacielu! Z innymi dziel się jedynie kupą... radości ;-)”, organizowanym przez Burmistrza Tucholi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zapoznałem/am się z Regulamin Konkursu i akceptuję ten regulamin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yrażam zgodę na przetwarzanie moich danych osobowych i/lub danych osobowych mojego dziecka przez Burmistrza Tucholi na cele związane z Konkurs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zostałem/am poinformowana o prawach i obowiązkach wynikających z przetwarzania danych osobowych na cele Konkursu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moje prawo do udzielenia powyższej zgody nie jest w żaden sposób ograniczone, </w:t>
        <w:br/>
        <w:t>a w szczególności nie jest wymagana zgoda innych osób do jej udzielenia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zytelny podpis rodzica / opiekuna prawnego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II. ZGODA NA WYKORZYSTANIE PRZEZ ORGANIZATORA WIZERUNKU UCZESTNIKA KONKURSU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 Oświadczam, że wyrażam zgodę na nieodpłatne używanie, wykorzystanie</w:t>
        <w:br/>
        <w:t xml:space="preserve">i rozpowszechnianie mojego wizerunku, utrwalonego jakąkolwiek techniką na wszelkich nośnikach, w tym w postaci fotografii, przez </w:t>
      </w:r>
      <w:bookmarkStart w:id="0" w:name="_Hlk145662276"/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rganizatora </w:t>
      </w:r>
      <w:bookmarkEnd w:id="0"/>
      <w:r>
        <w:rPr>
          <w:rFonts w:cs="Times New Roman;Times New Roman PS" w:ascii="Times New Roman;Times New Roman PS" w:hAnsi="Times New Roman;Times New Roman PS"/>
          <w:sz w:val="24"/>
          <w:szCs w:val="24"/>
        </w:rPr>
        <w:t>na potrzeby organizacji</w:t>
        <w:br/>
        <w:t>i przeprowadzenia Konkursu, w tym na rozpowszechnienie fotorelacji z wręczenia nagrody oraz w przypadku, gdy praca zawiera mój wizerunek, na wykorzystanie pracy przez Organizatora w celach promocji działań gminy Tuchola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 Niniejsza zgoda jest nieodpłatna, nie jest ograniczona ilościowo, czasowo ani terytorialnie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 Dla organizacji i przeprowadzenia Konkursu oraz wykorzystania pracy przez Organizatora w celach kształtowania poczucia odpowiedzialności za posiadane zwierzę i dbałości</w:t>
        <w:br/>
        <w:t>o zdrowie i środowisko naturalne, w którym żyjemy, mój wizerunek może być użyty do różnego rodzaju form elektronicznego przetwarzania, kadrowania i kompozycji, a także zestawiony z wizerunkami innych osób, może być uzupełniony towarzyszącym komentarzem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 Niniejsza zgoda obejmuje wszelkie formy publikacji, w szczególności rozpowszechnianie w internecie (w tym na stronie internetowej www.tuchola.pl) oraz profilu gminy Tuchola</w:t>
        <w:br/>
        <w:t>w mediach społecznościowych (Facebook) oraz zamieszczenie w materiałach promocyjnych</w:t>
        <w:br/>
        <w:t>i informacyjnych Organizatora podczas publicznych prezentacji, na targach, wystawach</w:t>
        <w:br/>
        <w:t>i innych imprezach o charakterze niekomercyjnym, które organizuje lub w których bierze udział Organizator, dotyczących realizacji zadań określonych przepisami prawa. Mój wizerunek nie może być użyty w formie lub publikacji dla mnie obraźliwej lub naruszać w inny sposób moich dóbr osobistych.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5. W przypadku występowania w filmie osób trzecich oświadczam: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Dysponuję zgodą na wykorzystanie wizerunku osób występujących w filmie i w ich imieniu ją wyrażam.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.</w:t>
        <w:tab/>
        <w:tab/>
        <w:t>………………………………………….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Miejscowość i data</w:t>
        <w:tab/>
        <w:tab/>
        <w:tab/>
        <w:tab/>
        <w:tab/>
        <w:t>Czytelny podpis Uczestnika Konkursu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III. KLAUZULA INFORMACYJNA W ZAKRESIE PRZETWARZANIA DANYCH OSOBOWYCH UCZESTNIKA KONKURSU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W związku z wejściem w życie w dniu 25 maja 2018 r.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 WE (Dz. Urz. UE. L.2016. 119.1, dalej jako RODO) Burmistrz Tucholi przedstawia Państwu następujące informacje dotyczące przetwarzania Państwa danych osobowych </w:t>
        <w:br/>
        <w:t xml:space="preserve">w związku z organizacją konkursu pt. </w:t>
      </w: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</w:rPr>
        <w:t>„Psijacielu! Z innymi dziel się jedynie kupą... radości ;-)”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administratorze:</w:t>
      </w:r>
    </w:p>
    <w:p>
      <w:pPr>
        <w:pStyle w:val="Default"/>
        <w:spacing w:before="0" w:after="6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Administratorem Państwa danych osobowych jest </w:t>
      </w:r>
      <w:r>
        <w:rPr>
          <w:b/>
          <w:sz w:val="20"/>
          <w:szCs w:val="20"/>
        </w:rPr>
        <w:t>Burmistrz Tucholi</w:t>
      </w:r>
      <w:r>
        <w:rPr>
          <w:sz w:val="20"/>
          <w:szCs w:val="20"/>
        </w:rPr>
        <w:t>.</w:t>
      </w:r>
    </w:p>
    <w:p>
      <w:pPr>
        <w:pStyle w:val="Default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"/>
        <w:jc w:val="both"/>
        <w:rPr>
          <w:sz w:val="28"/>
          <w:szCs w:val="28"/>
        </w:rPr>
      </w:pPr>
      <w:r>
        <w:rPr>
          <w:b/>
          <w:sz w:val="20"/>
          <w:szCs w:val="20"/>
        </w:rPr>
        <w:t>Siedziba</w:t>
      </w:r>
      <w:r>
        <w:rPr>
          <w:sz w:val="20"/>
          <w:szCs w:val="20"/>
        </w:rPr>
        <w:t xml:space="preserve"> Burmistrza Tucholi znajduje się pod następującym adresem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Urząd Miejski w Tucholi </w:t>
              <w:br/>
            </w:r>
            <w:r>
              <w:rPr>
                <w:i/>
                <w:sz w:val="20"/>
                <w:szCs w:val="20"/>
              </w:rPr>
              <w:t>pl. Zamkowy 1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-500 Tuchola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77" w:type="dxa"/>
            <w:tcBorders/>
          </w:tcPr>
          <w:p>
            <w:pPr>
              <w:pStyle w:val="Default"/>
              <w:spacing w:before="0" w:after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dane kontaktowe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: 52 5642 500</w:t>
              <w:br/>
              <w:t>Fax: 52 3342 138</w:t>
              <w:br/>
              <w:t>Email: burmistrz@tuchola.pl</w:t>
              <w:br/>
              <w:t>Adres www: www.tuchola.pl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Default"/>
        <w:spacing w:before="0" w:after="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e i podstawa przetwarzania:</w:t>
      </w:r>
    </w:p>
    <w:p>
      <w:pPr>
        <w:pStyle w:val="Default"/>
        <w:spacing w:before="0" w:after="6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Państwa dane osobowe przetwarzane będą w celach wynikających z organizowanego przez Burmistrza Tucholi konkursu </w:t>
        <w:br/>
        <w:t xml:space="preserve">pt. </w:t>
      </w:r>
      <w:r>
        <w:rPr>
          <w:sz w:val="18"/>
          <w:szCs w:val="18"/>
        </w:rPr>
        <w:t xml:space="preserve">„Psijacielu! Z innymi dziel się jedynie kupą... radości ;-)”. Przetwarzanie będzie odbywało się na podstawie Państwa zgody (art. 6 lit. a RODO). Przetwarzanie będzie obejmowało m.in. czynności związane ze zgłoszeniem uczestnictwa </w:t>
        <w:br/>
        <w:t xml:space="preserve">i udziałem w konkursie, przeprowadzeniem i rozstrzygnięciem konkursu, publikacją imiennych wyników konkursu </w:t>
        <w:br/>
        <w:t xml:space="preserve">w siedzibie Administratora i na jego stronach internetowych, odbiorem nagród, publikowaniem relacji oraz wyników konkursu na kontach i profilach Administratora w portalach społecznościowych (Facebook.com). </w:t>
      </w:r>
    </w:p>
    <w:p>
      <w:pPr>
        <w:pStyle w:val="Default"/>
        <w:spacing w:before="0" w:after="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nadto Państwa dane osobowe mogą być wykorzystywane w związku z używaniem prac konkursowych jako materiałów informacyjnych i promocyjnych Gminy Tuchola podczas publicznych prezentacji na targach, wystawach i innych wydarzeniach o charakterze niekomercyjnym, których organizatorem lub uczestnikiem jest Administrator, a które dotyczą realizacji przez Gminę Tuchola swoich zadań ustawowych. </w:t>
      </w:r>
    </w:p>
    <w:p>
      <w:pPr>
        <w:pStyle w:val="Default"/>
        <w:spacing w:before="0" w:after="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cele przeprowadzonego konkursu przetwarzane będą następujące kategorie danych osobowych: imiona, nazwiska, adresy, numery telefonów, informacje o edukacji (nazwa i adres szkoły), wiek, e-mail, wizerunek. </w:t>
      </w:r>
    </w:p>
    <w:p>
      <w:pPr>
        <w:pStyle w:val="Default"/>
        <w:spacing w:before="0" w:after="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before="0" w:after="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przez Państwa danych osobowych wynikających z regulaminu konkursu oraz wymaganych konkursem formularzy zgłoszeniowych jest dobrowolne. Brak podania danych osobowych wynikających z regulaminu konkursu lub formularzy zgłoszeniowych może skutkować odmową dopuszczenia do konkursu, odrzuceniem pracy konkursowej lub innymi negatywnymi konsekwencjami przewidzianymi regulaminowo. </w:t>
      </w:r>
    </w:p>
    <w:p>
      <w:pPr>
        <w:pStyle w:val="Default"/>
        <w:spacing w:before="0" w:after="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owiązki związane z prawami osób trzecich</w:t>
      </w:r>
    </w:p>
    <w:p>
      <w:pPr>
        <w:pStyle w:val="Default"/>
        <w:spacing w:before="0" w:after="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wykorzystywania danych osobowych osób trzecich (w tym wizerunku) w pracy konkursowej są Państwo zobowiązani do uzyskania zgody tych osób wykorzystanie ich danych osobowych zgodnie z niniejszą informacją </w:t>
        <w:br/>
        <w:t xml:space="preserve">i regulaminem konkursu. Ponadto są Państwo zobowiązani do wykonania wobec tych osób obowiązków informacyjnych wynikających z art. 13 i art. 14 RODO w zakresie przetwarzania danych osobowych tych osób przed Administratora.  </w:t>
      </w:r>
    </w:p>
    <w:p>
      <w:pPr>
        <w:pStyle w:val="Default"/>
        <w:spacing w:before="0" w:after="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przysługujące w związku z przetwarzaniem Państwa danych osobowych:</w:t>
      </w:r>
    </w:p>
    <w:p>
      <w:pPr>
        <w:pStyle w:val="Default"/>
        <w:spacing w:before="0" w:after="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5"/>
        </w:numPr>
        <w:spacing w:before="0" w:after="6"/>
        <w:jc w:val="both"/>
        <w:rPr/>
      </w:pPr>
      <w:r>
        <w:rPr>
          <w:sz w:val="18"/>
          <w:szCs w:val="18"/>
        </w:rPr>
        <w:t xml:space="preserve">Prawo do żądania </w:t>
      </w:r>
      <w:r>
        <w:rPr>
          <w:b/>
          <w:sz w:val="18"/>
          <w:szCs w:val="18"/>
        </w:rPr>
        <w:t>dostępu</w:t>
      </w:r>
      <w:r>
        <w:rPr>
          <w:sz w:val="18"/>
          <w:szCs w:val="18"/>
        </w:rPr>
        <w:t xml:space="preserve"> do swoich danych osobowych,</w:t>
      </w:r>
    </w:p>
    <w:p>
      <w:pPr>
        <w:pStyle w:val="Default"/>
        <w:numPr>
          <w:ilvl w:val="0"/>
          <w:numId w:val="1"/>
        </w:numPr>
        <w:spacing w:before="0" w:after="6"/>
        <w:jc w:val="both"/>
        <w:rPr/>
      </w:pPr>
      <w:r>
        <w:rPr>
          <w:sz w:val="18"/>
          <w:szCs w:val="18"/>
        </w:rPr>
        <w:t xml:space="preserve">Prawo do </w:t>
      </w:r>
      <w:r>
        <w:rPr>
          <w:b/>
          <w:sz w:val="18"/>
          <w:szCs w:val="18"/>
        </w:rPr>
        <w:t>sprostowania</w:t>
      </w:r>
      <w:r>
        <w:rPr>
          <w:sz w:val="18"/>
          <w:szCs w:val="18"/>
        </w:rPr>
        <w:t xml:space="preserve"> swoich danych osobowych,</w:t>
      </w:r>
    </w:p>
    <w:p>
      <w:pPr>
        <w:pStyle w:val="Default"/>
        <w:numPr>
          <w:ilvl w:val="0"/>
          <w:numId w:val="1"/>
        </w:numPr>
        <w:spacing w:before="0" w:after="6"/>
        <w:jc w:val="both"/>
        <w:rPr/>
      </w:pPr>
      <w:r>
        <w:rPr>
          <w:sz w:val="18"/>
          <w:szCs w:val="18"/>
        </w:rPr>
        <w:t xml:space="preserve">Prawo do </w:t>
      </w:r>
      <w:r>
        <w:rPr>
          <w:b/>
          <w:sz w:val="18"/>
          <w:szCs w:val="18"/>
        </w:rPr>
        <w:t>ograniczenia przetwarzania</w:t>
      </w:r>
      <w:r>
        <w:rPr>
          <w:sz w:val="18"/>
          <w:szCs w:val="18"/>
        </w:rPr>
        <w:t xml:space="preserve"> swoich danych osobowych, o ile jest to możliwe,</w:t>
      </w:r>
    </w:p>
    <w:p>
      <w:pPr>
        <w:pStyle w:val="Default"/>
        <w:numPr>
          <w:ilvl w:val="0"/>
          <w:numId w:val="1"/>
        </w:numPr>
        <w:spacing w:before="0" w:after="6"/>
        <w:jc w:val="both"/>
        <w:rPr/>
      </w:pPr>
      <w:r>
        <w:rPr>
          <w:sz w:val="18"/>
          <w:szCs w:val="18"/>
        </w:rPr>
        <w:t xml:space="preserve">Prawo do </w:t>
      </w:r>
      <w:r>
        <w:rPr>
          <w:b/>
          <w:sz w:val="18"/>
          <w:szCs w:val="18"/>
        </w:rPr>
        <w:t>cofnięcia zgody</w:t>
      </w:r>
      <w:r>
        <w:rPr>
          <w:sz w:val="18"/>
          <w:szCs w:val="18"/>
        </w:rPr>
        <w:t xml:space="preserve"> na przetwarzanie danych osobowych, których podanie jest dobrowolne,</w:t>
      </w:r>
    </w:p>
    <w:p>
      <w:pPr>
        <w:pStyle w:val="Default"/>
        <w:numPr>
          <w:ilvl w:val="0"/>
          <w:numId w:val="1"/>
        </w:numPr>
        <w:spacing w:before="0" w:after="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awo do </w:t>
      </w:r>
      <w:r>
        <w:rPr>
          <w:b/>
          <w:sz w:val="18"/>
          <w:szCs w:val="18"/>
        </w:rPr>
        <w:t>wniesienia skargi</w:t>
      </w:r>
      <w:r>
        <w:rPr>
          <w:sz w:val="18"/>
          <w:szCs w:val="18"/>
        </w:rPr>
        <w:t xml:space="preserve"> do organu nadzorczego, tj. </w:t>
      </w:r>
      <w:r>
        <w:rPr>
          <w:b/>
          <w:sz w:val="18"/>
          <w:szCs w:val="18"/>
        </w:rPr>
        <w:t>Prezesa Urzędu Ochrony Danych Osobowych w Warszawie</w:t>
      </w:r>
      <w:r>
        <w:rPr>
          <w:sz w:val="18"/>
          <w:szCs w:val="18"/>
        </w:rPr>
        <w:t xml:space="preserve"> </w:t>
        <w:br/>
        <w:t>(ul. Stawki 2, 00-193 Warszawa).</w:t>
      </w:r>
    </w:p>
    <w:p>
      <w:pPr>
        <w:pStyle w:val="Default"/>
        <w:spacing w:before="0" w:after="6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before="0" w:after="6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kazywanie oraz przechowywanie/archiwizacja danych:</w:t>
      </w:r>
    </w:p>
    <w:p>
      <w:pPr>
        <w:pStyle w:val="Default"/>
        <w:spacing w:before="0" w:after="6"/>
        <w:ind w:left="36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Państwa</w:t>
      </w:r>
      <w:r>
        <w:rPr>
          <w:sz w:val="18"/>
          <w:szCs w:val="18"/>
        </w:rPr>
        <w:t xml:space="preserve"> dane osobowe będą udostępniane innym </w:t>
      </w:r>
      <w:r>
        <w:rPr>
          <w:b/>
          <w:sz w:val="18"/>
          <w:szCs w:val="18"/>
        </w:rPr>
        <w:t>organom administracji publicznej</w:t>
      </w:r>
      <w:r>
        <w:rPr>
          <w:sz w:val="18"/>
          <w:szCs w:val="18"/>
        </w:rPr>
        <w:t xml:space="preserve"> i/lub </w:t>
      </w:r>
      <w:r>
        <w:rPr>
          <w:b/>
          <w:sz w:val="18"/>
          <w:szCs w:val="18"/>
        </w:rPr>
        <w:t>organo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miaru sprawiedliwości</w:t>
      </w:r>
      <w:r>
        <w:rPr>
          <w:sz w:val="18"/>
          <w:szCs w:val="18"/>
        </w:rPr>
        <w:t xml:space="preserve"> uprawnionym do pozyskiwania danych osobowych na podstawie obowiązujących przepisów prawa (np. Policji, Urzędom Skarbowym, organom komorniczym i in.), w przypadku wystąpienia przez te organy </w:t>
        <w:br/>
        <w:t xml:space="preserve">o udostępnienie danych w ramach posiadanych kompetencji. Państwa dane osobowe mogą też być przekazywane innym podmiotom w celach statystycznych (np. GUS), lub wykorzystywane do sporządzania statystyk, które będą przekazywane takim podmiotom. </w:t>
      </w:r>
    </w:p>
    <w:p>
      <w:pPr>
        <w:pStyle w:val="Default"/>
        <w:spacing w:before="0" w:after="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mi Państwa danych osobowych mogą również być podmioty zewnętrzne realizujące dla Administratora czynności z zakresu reklamy i promocji w ramach wskazanych wcześniej celów i tylko na te cele. </w:t>
      </w:r>
    </w:p>
    <w:p>
      <w:pPr>
        <w:pStyle w:val="Default"/>
        <w:spacing w:before="0" w:after="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P</w:t>
      </w:r>
      <w:r>
        <w:rPr>
          <w:bCs/>
          <w:sz w:val="18"/>
          <w:szCs w:val="18"/>
        </w:rPr>
        <w:t>aństwa</w:t>
      </w:r>
      <w:r>
        <w:rPr>
          <w:sz w:val="18"/>
          <w:szCs w:val="18"/>
        </w:rPr>
        <w:t xml:space="preserve"> dane osobowe przechowywane będą przez okres niezbędny do realizacji wskazanych wcześniej celów, </w:t>
        <w:br/>
        <w:t xml:space="preserve">a następnie przez czas wynikający z przepisów ustawy z dnia 14 lipca 1983 r. o narodowym zasobie archiwalnym </w:t>
        <w:br/>
        <w:t xml:space="preserve">i archiwach lub przez okres niezbędny do zabezpieczenia roszczeń lub interesów stron wynikających z innych ustaw </w:t>
        <w:br/>
        <w:t>i mających zastosowanie przepisów.</w:t>
      </w:r>
    </w:p>
    <w:p>
      <w:pPr>
        <w:pStyle w:val="Default"/>
        <w:spacing w:before="0" w:after="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"/>
        <w:ind w:left="360" w:hanging="0"/>
        <w:jc w:val="both"/>
        <w:rPr/>
      </w:pPr>
      <w:r>
        <w:rPr>
          <w:sz w:val="18"/>
          <w:szCs w:val="18"/>
        </w:rPr>
        <w:t xml:space="preserve">W przypadku pytań lub wątpliwości dotyczących przetwarzania Państwa danych osobowych administrator informuje, </w:t>
        <w:br/>
        <w:t xml:space="preserve">że wyznaczył Inspektora Ochrony Danych Osobowych. Kontakt z </w:t>
      </w:r>
      <w:r>
        <w:rPr>
          <w:b/>
          <w:sz w:val="18"/>
          <w:szCs w:val="18"/>
        </w:rPr>
        <w:t>Inspektorem Ochrony Danych</w:t>
      </w:r>
      <w:r>
        <w:rPr>
          <w:sz w:val="18"/>
          <w:szCs w:val="18"/>
        </w:rPr>
        <w:t xml:space="preserve"> możliwy jest pod adresem </w:t>
      </w:r>
      <w:r>
        <w:rPr>
          <w:b/>
          <w:sz w:val="18"/>
          <w:szCs w:val="18"/>
        </w:rPr>
        <w:t>email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iod@tuchola.pl </w:t>
      </w:r>
      <w:r>
        <w:rPr>
          <w:sz w:val="18"/>
          <w:szCs w:val="18"/>
        </w:rPr>
        <w:t xml:space="preserve">lub </w:t>
      </w:r>
      <w:r>
        <w:rPr>
          <w:b/>
          <w:sz w:val="18"/>
          <w:szCs w:val="18"/>
        </w:rPr>
        <w:t xml:space="preserve">numerem telefonu: (52) </w:t>
      </w:r>
      <w:r>
        <w:rPr>
          <w:rStyle w:val="StrongEmphasis"/>
          <w:sz w:val="18"/>
          <w:szCs w:val="18"/>
        </w:rPr>
        <w:t>33 63 434.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OŚWIADCZENIA I ZGOD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świadczam, że zapoznałam/em się informacją o przetwarzaniu danych osobowych na potrzeby organizowanego przez Burmistrza Tucholi konkursu pt. „Psijacielu! Z innymi dziel się jedynie kupą... radości ;-)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świadczam, że zostałem/am poinformowany o przysługujących mi prawach i obowiązkach oraz sposobach ich realizacji w związku z przetwarzaniem danych osobowych na cele przeprowadzanego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 xml:space="preserve">Wyrażam zgodę na przetwarzanie moich danych osobowych i/lub danych osobowych mojego dziecka w sposób wskazany w powyższej informacji i na wskazane tam cele </w:t>
        <w:br/>
        <w:t xml:space="preserve">i jednocześnie oświadczam, że do udzielenia tej zgody nie są wymagane zgody żadnej innej osoby lub innego podmiotu lub organ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 xml:space="preserve">Oświadczam, że posiadam zgodę osób trzecich na wykorzystanie ich danych osobowych w pracy konkursowej i zobowiązuję się do wykonywania wobec tych osób obowiązków wynikających z niniejszej informacji.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. ……………………………..</w:t>
      </w:r>
    </w:p>
    <w:p>
      <w:pPr>
        <w:pStyle w:val="Normal"/>
        <w:spacing w:before="0" w:after="160"/>
        <w:jc w:val="right"/>
        <w:rPr/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Miejscowość i data</w:t>
        <w:tab/>
        <w:tab/>
        <w:tab/>
        <w:tab/>
        <w:tab/>
        <w:t>Czytelny podpis Uczestnika Konkursu</w:t>
        <w:br/>
        <w:t>/Przedstawiciela ustawowego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" w:hAnsi="Times New Roman;Times New Roman PS" w:eastAsia="Calibri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9:00Z</dcterms:created>
  <dc:creator>Agnieszka Schreiber</dc:creator>
  <dc:description/>
  <cp:keywords/>
  <dc:language>en-US</dc:language>
  <cp:lastModifiedBy>Aleksandra Spychalska - Jastak</cp:lastModifiedBy>
  <cp:lastPrinted>2023-11-03T10:03:00Z</cp:lastPrinted>
  <dcterms:modified xsi:type="dcterms:W3CDTF">2023-11-06T08:49:00Z</dcterms:modified>
  <cp:revision>2</cp:revision>
  <dc:subject/>
  <dc:title/>
</cp:coreProperties>
</file>