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Uczestnika konkurs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do korespondencji (z kodem pocztowym, nazwą miejscowości</w:t>
              <w:br/>
              <w:t>i województwem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mer telefon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e-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zwa i adres szkoły, do której uczęszcza Uczestnik Konkurs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zapoznałam/em się z Regulaminem Konkursu i akceptuję jego warunk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 Uczestnika konkursu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ZAŁĄCZNIK nr 1</w:t>
    </w:r>
  </w:p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iCs/>
        <w:sz w:val="24"/>
        <w:szCs w:val="24"/>
      </w:rPr>
      <w:t>do regulaminu konkursu pt. „Psijacielu! Z innymi dziel się jedynie kupą... radości ;-)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1:00Z</dcterms:created>
  <dc:creator>Agnieszka Schreiber</dc:creator>
  <dc:description/>
  <cp:keywords/>
  <dc:language>en-US</dc:language>
  <cp:lastModifiedBy>Agnieszka Schreiber</cp:lastModifiedBy>
  <dcterms:modified xsi:type="dcterms:W3CDTF">2023-10-19T10:06:00Z</dcterms:modified>
  <cp:revision>3</cp:revision>
  <dc:subject/>
  <dc:title/>
</cp:coreProperties>
</file>