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360" w:before="120" w:after="120"/>
        <w:ind w:left="4535" w:hanging="0"/>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Załącznik Nr 1 do zarządzenia Nr 120.143.2023</w:t>
        <w:br/>
        <w:t>Burmistrza Tucholi</w:t>
        <w:br/>
        <w:t>z dnia 3 listopada 2023 r.</w:t>
      </w:r>
    </w:p>
    <w:p>
      <w:pPr>
        <w:pStyle w:val="Normal"/>
        <w:autoSpaceDE w:val="false"/>
        <w:spacing w:lineRule="auto" w:line="240" w:before="0" w:after="0"/>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 xml:space="preserve">Regulamin konkursu </w:t>
      </w:r>
    </w:p>
    <w:p>
      <w:pPr>
        <w:pStyle w:val="Normal"/>
        <w:autoSpaceDE w:val="false"/>
        <w:spacing w:lineRule="auto" w:line="240" w:before="0" w:after="0"/>
        <w:jc w:val="center"/>
        <w:rPr>
          <w:rFonts w:ascii="Times New Roman" w:hAnsi="Times New Roman" w:eastAsia="Times New Roman" w:cs="Times New Roman"/>
          <w:b/>
          <w:b/>
          <w:bCs/>
          <w:i/>
          <w:i/>
          <w:iCs/>
          <w:color w:val="000000"/>
          <w:kern w:val="0"/>
          <w:sz w:val="24"/>
          <w:szCs w:val="24"/>
          <w:shd w:fill="FFFFFF" w:val="clear"/>
          <w:lang w:eastAsia="pl-PL"/>
        </w:rPr>
      </w:pPr>
      <w:r>
        <w:rPr>
          <w:rFonts w:eastAsia="Times New Roman" w:cs="Times New Roman" w:ascii="Times New Roman" w:hAnsi="Times New Roman"/>
          <w:b/>
          <w:bCs/>
          <w:i/>
          <w:iCs/>
          <w:color w:val="000000"/>
          <w:kern w:val="0"/>
          <w:sz w:val="24"/>
          <w:szCs w:val="24"/>
          <w:shd w:fill="FFFFFF" w:val="clear"/>
          <w:lang w:eastAsia="pl-PL"/>
        </w:rPr>
        <w:t>„</w:t>
      </w:r>
      <w:r>
        <w:rPr>
          <w:rFonts w:eastAsia="Times New Roman" w:cs="Times New Roman" w:ascii="Times New Roman" w:hAnsi="Times New Roman"/>
          <w:b/>
          <w:bCs/>
          <w:i/>
          <w:iCs/>
          <w:color w:val="000000"/>
          <w:kern w:val="0"/>
          <w:sz w:val="24"/>
          <w:szCs w:val="24"/>
          <w:shd w:fill="FFFFFF" w:val="clear"/>
          <w:lang w:eastAsia="pl-PL"/>
        </w:rPr>
        <w:t>Psijacielu! Z innymi dziel się jedynie kupą... radości ;-)”</w:t>
      </w:r>
    </w:p>
    <w:p>
      <w:pPr>
        <w:pStyle w:val="Normal"/>
        <w:autoSpaceDE w:val="false"/>
        <w:spacing w:lineRule="auto" w:line="240" w:before="0" w:after="0"/>
        <w:jc w:val="center"/>
        <w:rPr>
          <w:rFonts w:ascii="Times New Roman" w:hAnsi="Times New Roman" w:eastAsia="Times New Roman" w:cs="Times New Roman"/>
          <w:b/>
          <w:b/>
          <w:bCs/>
          <w:i/>
          <w:i/>
          <w:iCs/>
          <w:color w:val="000000"/>
          <w:kern w:val="0"/>
          <w:sz w:val="24"/>
          <w:szCs w:val="24"/>
          <w:shd w:fill="FFFFFF" w:val="clear"/>
          <w:lang w:eastAsia="pl-PL"/>
        </w:rPr>
      </w:pPr>
      <w:r>
        <w:rPr>
          <w:rFonts w:eastAsia="Times New Roman" w:cs="Times New Roman" w:ascii="Times New Roman" w:hAnsi="Times New Roman"/>
          <w:b/>
          <w:bCs/>
          <w:i/>
          <w:iCs/>
          <w:color w:val="000000"/>
          <w:kern w:val="0"/>
          <w:sz w:val="24"/>
          <w:szCs w:val="24"/>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 1</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Postanowienia ogólne</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1. Niniejszy Regulamin określa warunki, na jakich odbywa się konkurs pt. </w:t>
        <w:br/>
        <w:t>„Psijacielu! Z innymi dziel się jedynie kupą... radości ;-)”, zwany dalej: „Konkursem”.</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2. Konkurs polega na wykonaniu filmu, zgodnie z tematem, zwanego dalej: „pracą konkursową”.</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3. Organizatorem konkursu jest Burmistrz Tucholi, zwany dalej „Organizatorem” z siedzibą </w:t>
        <w:br/>
        <w:t xml:space="preserve">w Tucholi, plac Zamkowy 1, 89-500 Tuchola. </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4. Konkurs skierowany jest do uczniów klas VI – VIII szkół podstawowych oraz uczniów szkół ponadpodstawowych z terenu powiatu tucholskiego, zwanych dalej „Uczestnikiem/-ami konkursu”.</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5. Konkurs jest organizowany na zasadach określonych niniejszym Regulaminem i zgodnie </w:t>
        <w:br/>
        <w:t>z powszechnie obowiązującymi przepisami prawa.</w:t>
      </w:r>
    </w:p>
    <w:p>
      <w:pPr>
        <w:pStyle w:val="Normal"/>
        <w:autoSpaceDE w:val="false"/>
        <w:spacing w:lineRule="auto" w:line="240"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 2</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Cele i zasady konkursu</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r>
    </w:p>
    <w:p>
      <w:pPr>
        <w:pStyle w:val="Normal"/>
        <w:autoSpaceDE w:val="false"/>
        <w:spacing w:lineRule="auto" w:line="240" w:before="0" w:after="0"/>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1. Konkurs ma na celu:</w:t>
      </w:r>
    </w:p>
    <w:p>
      <w:pPr>
        <w:pStyle w:val="Normal"/>
        <w:autoSpaceDE w:val="false"/>
        <w:spacing w:lineRule="auto" w:line="240" w:before="0" w:after="0"/>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1) kształtowanie poczucia odpowiedzialności za posiadane zwierzę;</w:t>
      </w:r>
    </w:p>
    <w:p>
      <w:pPr>
        <w:pStyle w:val="Normal"/>
        <w:autoSpaceDE w:val="false"/>
        <w:spacing w:lineRule="auto" w:line="240" w:before="0" w:after="0"/>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2) dbałość o zdrowie i środowisko naturalne, w którym żyjemy;</w:t>
      </w:r>
    </w:p>
    <w:p>
      <w:pPr>
        <w:pStyle w:val="Normal"/>
        <w:autoSpaceDE w:val="false"/>
        <w:spacing w:lineRule="auto" w:line="240" w:before="0" w:after="0"/>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3) inspirowanie młodzieży do działań twórczych. </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2. Uczestnik Konkursu przygotowuje krótki film promocyjny, może on być ujęty w formie multimedialnej (video, muzyka, zdjęcia), trwający minimum 60 sekund do maksimum 180 sekund </w:t>
        <w:br/>
        <w:t xml:space="preserve">o tematyce tytułowej konkursu, promującej sprzątanie psich odchodów przez właścicieli/opiekunów czworonogów wyprowadzanych na spacer w przestrzeni publicznej. </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3. Każdy Uczestnik może zgłosić do Konkursu tylko jeden film. W przypadku nadesłania kilku prac zgłoszenie zostanie odrzucone.</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4. Film powinien zawierać informacje o jego twórcach.</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5. W filmie konieczne jest ukazanie w co najmniej jednym kadrze ujęcia z charakterystycznego </w:t>
        <w:br/>
        <w:t xml:space="preserve">i rozpoznawalnego miejsca w mieście Tuchola w obrębie centrum (np. rynek, dworzec, teren przy jeziorze Głęboczek). </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6. Zgłaszane prace nie mogą naruszać praw lub dóbr osób trzecich, muszą być wolne od wad prawnych, a ich treść musi być zgodna z prawem.</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7. Każda praca konkursowa musi mieć charakter oryginalny, tj. nie może być wcześniej opublikowana lub rozpowszechniana w żadnej formie oraz stanowić wynik indywidualnej pracy twórczej Uczestnika.</w:t>
      </w:r>
    </w:p>
    <w:p>
      <w:pPr>
        <w:pStyle w:val="Normal"/>
        <w:autoSpaceDE w:val="false"/>
        <w:spacing w:lineRule="auto" w:line="240"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 3</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Zgłoszenie udziału w Konkursie</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r>
    </w:p>
    <w:p>
      <w:pPr>
        <w:pStyle w:val="Normal"/>
        <w:autoSpaceDE w:val="false"/>
        <w:spacing w:lineRule="auto" w:line="276"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1. Aby wziąć udział w Konkursie, Uczestnik musi przesłać na wskazany w ust. 2. adres poczty elektronicznej następujące materiały:</w:t>
      </w:r>
    </w:p>
    <w:p>
      <w:pPr>
        <w:pStyle w:val="Normal"/>
        <w:autoSpaceDE w:val="false"/>
        <w:spacing w:lineRule="auto" w:line="276"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1) film w formacie mp4 wraz ze skanem wypełnionego i podpisanego formularza zgłoszeniowego stanowiącego Załącznik nr 1 do Regulaminu i Załącznikami nr:</w:t>
      </w:r>
    </w:p>
    <w:p>
      <w:pPr>
        <w:pStyle w:val="Normal"/>
        <w:autoSpaceDE w:val="false"/>
        <w:spacing w:lineRule="auto" w:line="276"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a) 1A. zawierającym:</w:t>
      </w:r>
    </w:p>
    <w:p>
      <w:pPr>
        <w:pStyle w:val="Normal"/>
        <w:autoSpaceDE w:val="false"/>
        <w:spacing w:lineRule="auto" w:line="276"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 zgodę rodziców lub prawnych opiekunów na udział osoby niepełnoletniej w Konkursie,</w:t>
      </w:r>
    </w:p>
    <w:p>
      <w:pPr>
        <w:pStyle w:val="Normal"/>
        <w:autoSpaceDE w:val="false"/>
        <w:spacing w:lineRule="auto" w:line="276"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 zgodę na wykorzystanie przez Organizatora wizerunku Uczestnika Konkursu,</w:t>
      </w:r>
    </w:p>
    <w:p>
      <w:pPr>
        <w:pStyle w:val="Normal"/>
        <w:autoSpaceDE w:val="false"/>
        <w:spacing w:lineRule="auto" w:line="276"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 xml:space="preserve">- klauzulę informacyjną w zakresie przetwarzania danych osobowych Uczestnika Konkursu. </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b) 1B. zawierającym:</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 oświadczenie o udzieleniu licencji i nieodpłatnym przeniesieniu praw autorskich na Organizatora Konkursu. </w:t>
      </w:r>
    </w:p>
    <w:p>
      <w:pPr>
        <w:pStyle w:val="Normal"/>
        <w:autoSpaceDE w:val="false"/>
        <w:spacing w:lineRule="auto" w:line="276"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2. Pracę wraz z załącznikami należy przesłać na adres e-mail: promocjagmina@tuchola.pl,</w:t>
        <w:br/>
        <w:t xml:space="preserve">w tytule wiadomości wpisując: Konkurs „Psijacielu! Z innymi dziel się jedynie kupą... radości ;-)”. </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3. Uczestnicy, którzy nie spełnią któregokolwiek z wymogów określonych w niniejszym Regulaminie lub podadzą nieprawdziwe informacje, lub których zgłoszenia będą obejmowały prace konkursowe naruszające przepisy prawa, zasady dobrych obyczajów lub dobra osobiste osób trzecich, zostaną zdyskwalifikowani, a ich zgłoszenia ulegną zniszczeniu.</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4. Laureaci, których prace konkursowe zostaną nagrodzone lub wyróżnione, będą zobowiązani przed otrzymaniem nagród lub wyróżnienia przesłać pocztą na adres korespondencyjny Organizatora lub doręczyć osobiście oryginały podpisanych dokumentów, o których mowa w ust. 1. Wykonanie zobowiązania, o którym mowa w niniejszym ustępie, jest warunkiem otrzymania nagrody lub wyróżnienia.</w:t>
      </w:r>
    </w:p>
    <w:p>
      <w:pPr>
        <w:pStyle w:val="Normal"/>
        <w:autoSpaceDE w:val="false"/>
        <w:spacing w:lineRule="auto" w:line="240"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 4</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Terminy</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r>
    </w:p>
    <w:p>
      <w:pPr>
        <w:pStyle w:val="Normal"/>
        <w:autoSpaceDE w:val="false"/>
        <w:spacing w:lineRule="auto" w:line="276" w:before="0" w:after="0"/>
        <w:jc w:val="both"/>
        <w:rPr>
          <w:rFonts w:ascii="Times New Roman" w:hAnsi="Times New Roman" w:eastAsia="Times New Roman" w:cs="Times New Roman"/>
          <w:b/>
          <w:b/>
          <w:bCs/>
          <w:color w:val="000000"/>
          <w:kern w:val="0"/>
          <w:shd w:fill="FFFFFF" w:val="clear"/>
          <w:lang w:eastAsia="pl-PL"/>
        </w:rPr>
      </w:pPr>
      <w:r>
        <w:rPr>
          <w:rFonts w:eastAsia="Times New Roman" w:cs="Times New Roman" w:ascii="Times New Roman" w:hAnsi="Times New Roman"/>
          <w:kern w:val="0"/>
          <w:shd w:fill="FFFFFF" w:val="clear"/>
          <w:lang w:eastAsia="pl-PL"/>
        </w:rPr>
        <w:t xml:space="preserve">1. Zgłoszenia do Konkursu należy przesyłać do </w:t>
      </w:r>
      <w:r>
        <w:rPr>
          <w:rFonts w:eastAsia="Times New Roman" w:cs="Times New Roman" w:ascii="Times New Roman" w:hAnsi="Times New Roman"/>
          <w:b/>
          <w:bCs/>
          <w:kern w:val="0"/>
          <w:shd w:fill="FFFFFF" w:val="clear"/>
          <w:lang w:eastAsia="pl-PL"/>
        </w:rPr>
        <w:t>3 grudnia 2023 r.</w:t>
      </w:r>
    </w:p>
    <w:p>
      <w:pPr>
        <w:pStyle w:val="Normal"/>
        <w:autoSpaceDE w:val="false"/>
        <w:spacing w:lineRule="auto" w:line="276"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2. O zachowaniu terminu decyduje data wysłania zgłoszenia.</w:t>
      </w:r>
    </w:p>
    <w:p>
      <w:pPr>
        <w:pStyle w:val="Normal"/>
        <w:autoSpaceDE w:val="false"/>
        <w:spacing w:lineRule="auto" w:line="276"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3. Zgłoszenia nadesłane po terminie nie będą podlegać ocenie przez Komisję Konkursową.</w:t>
      </w:r>
    </w:p>
    <w:p>
      <w:pPr>
        <w:pStyle w:val="Normal"/>
        <w:autoSpaceDE w:val="false"/>
        <w:spacing w:lineRule="auto" w:line="276" w:before="0" w:after="0"/>
        <w:jc w:val="both"/>
        <w:rPr>
          <w:rFonts w:ascii="Times New Roman" w:hAnsi="Times New Roman" w:eastAsia="Times New Roman" w:cs="Times New Roman"/>
          <w:b/>
          <w:b/>
          <w:bCs/>
          <w:color w:val="000000"/>
          <w:kern w:val="0"/>
          <w:shd w:fill="FFFFFF" w:val="clear"/>
          <w:lang w:eastAsia="pl-PL"/>
        </w:rPr>
      </w:pPr>
      <w:r>
        <w:rPr>
          <w:rFonts w:eastAsia="Times New Roman" w:cs="Times New Roman" w:ascii="Times New Roman" w:hAnsi="Times New Roman"/>
          <w:kern w:val="0"/>
          <w:shd w:fill="FFFFFF" w:val="clear"/>
          <w:lang w:eastAsia="pl-PL"/>
        </w:rPr>
        <w:t xml:space="preserve">4. Rozstrzygnięcie konkursu wraz z ogłoszeniem wyników nastąpi nie później niż do </w:t>
      </w:r>
      <w:r>
        <w:rPr>
          <w:rFonts w:eastAsia="Times New Roman" w:cs="Times New Roman" w:ascii="Times New Roman" w:hAnsi="Times New Roman"/>
          <w:b/>
          <w:bCs/>
          <w:kern w:val="0"/>
          <w:shd w:fill="FFFFFF" w:val="clear"/>
          <w:lang w:eastAsia="pl-PL"/>
        </w:rPr>
        <w:t xml:space="preserve"> 15 grudnia </w:t>
        <w:br/>
        <w:t>2023 r.</w:t>
      </w:r>
    </w:p>
    <w:p>
      <w:pPr>
        <w:pStyle w:val="Normal"/>
        <w:autoSpaceDE w:val="false"/>
        <w:spacing w:lineRule="auto" w:line="276"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5. Laureaci zostaną powiadomieni o wynikach Konkursu oraz o formie przekazania nagród telefonicznie i drogą elektroniczną.</w:t>
      </w:r>
    </w:p>
    <w:p>
      <w:pPr>
        <w:pStyle w:val="Normal"/>
        <w:autoSpaceDE w:val="false"/>
        <w:spacing w:lineRule="auto" w:line="276"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 5</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Wybór laureatów Konkursu i nagrody</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1. Komisja Konkursowa, powołana przez Burmistrza Tucholi, dokona wyboru trzech filmów, które następnie zostaną opublikowane na profilu gminy Tuchola na portalu społecznościowym Facebook. </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2. O tytule zwycięzcy oraz o drugim i trzecim miejscu w konkursie zdecydują internauci podczas głosowania przy użyciu tzw. lajków (pozytywne reakcje: Lubię to!, Super, Trzymaj się, Ha ha, Wow), które odbędzie się </w:t>
      </w:r>
      <w:r>
        <w:rPr>
          <w:rFonts w:eastAsia="Times New Roman" w:cs="Times New Roman" w:ascii="Times New Roman" w:hAnsi="Times New Roman"/>
          <w:b/>
          <w:bCs/>
          <w:color w:val="000000"/>
          <w:kern w:val="0"/>
          <w:shd w:fill="FFFFFF" w:val="clear"/>
          <w:lang w:eastAsia="pl-PL"/>
        </w:rPr>
        <w:t>w dniach 6 – 10 grudnia 2023 r.</w:t>
      </w:r>
      <w:r>
        <w:rPr>
          <w:rFonts w:eastAsia="Times New Roman" w:cs="Times New Roman" w:ascii="Times New Roman" w:hAnsi="Times New Roman"/>
          <w:color w:val="000000"/>
          <w:kern w:val="0"/>
          <w:shd w:fill="FFFFFF" w:val="clear"/>
          <w:lang w:eastAsia="pl-PL"/>
        </w:rPr>
        <w:t xml:space="preserve"> Zwycięzcą konkursu zostanie osoba, która uzyska największą liczbę polubień i „lajków”. Kolejne dwie osoby z najwyższą liczbą „lajków” zajmą miejsca drugie i trzecie.</w:t>
      </w:r>
    </w:p>
    <w:p>
      <w:pPr>
        <w:pStyle w:val="Normal"/>
        <w:autoSpaceDE w:val="false"/>
        <w:spacing w:lineRule="auto" w:line="276" w:before="0" w:after="0"/>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3. Decyzja Komisji Konkursowej jest ostateczna i nieodwołalna.</w:t>
      </w:r>
    </w:p>
    <w:p>
      <w:pPr>
        <w:pStyle w:val="Normal"/>
        <w:autoSpaceDE w:val="false"/>
        <w:spacing w:lineRule="auto" w:line="276" w:before="0" w:after="0"/>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4. Kryteria oceny ustalone zostają w następujący sposób:</w:t>
      </w:r>
    </w:p>
    <w:p>
      <w:pPr>
        <w:pStyle w:val="Normal"/>
        <w:autoSpaceDE w:val="false"/>
        <w:spacing w:lineRule="auto" w:line="276" w:before="0" w:after="0"/>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a. zgodność z tematyką, trafność przedstawienia,</w:t>
      </w:r>
    </w:p>
    <w:p>
      <w:pPr>
        <w:pStyle w:val="Normal"/>
        <w:autoSpaceDE w:val="false"/>
        <w:spacing w:lineRule="auto" w:line="276" w:before="0" w:after="0"/>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b. edukacyjny i wychowawczy charakter filmu,</w:t>
      </w:r>
    </w:p>
    <w:p>
      <w:pPr>
        <w:pStyle w:val="Normal"/>
        <w:autoSpaceDE w:val="false"/>
        <w:spacing w:lineRule="auto" w:line="276" w:before="0" w:after="0"/>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c. oryginalność, kreatywność.</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5. Komisja Konkursowa sporządza ze swej działalności protokół, który będzie zawierał uzasadnienie wyłonienia laureatów.</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6. Organizator przyzna nagrody za I, II i III miejsce, zgodnie z liczbą pozytywnych reakcji internautów. </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7. Dla autorów 3 najlepszych filmów Organizator przewiduje nagrody rzeczowe, których łączna wartość wyniesie 2 000,00 zł. </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8. Wyniki i nagrodzone prace konkursowe zostaną zamieszczone na stronie internetowej Organizatora </w:t>
      </w:r>
      <w:hyperlink r:id="rId2">
        <w:r>
          <w:rPr>
            <w:rStyle w:val="InternetLink"/>
            <w:rFonts w:eastAsia="Times New Roman" w:cs="Times New Roman" w:ascii="Times New Roman" w:hAnsi="Times New Roman"/>
            <w:color w:val="0000FF"/>
            <w:kern w:val="0"/>
            <w:u w:val="single"/>
            <w:shd w:fill="FFFFFF" w:val="clear"/>
            <w:lang w:eastAsia="pl-PL"/>
          </w:rPr>
          <w:t>www.tuchola.pl</w:t>
        </w:r>
      </w:hyperlink>
      <w:r>
        <w:rPr>
          <w:rFonts w:eastAsia="Times New Roman" w:cs="Times New Roman" w:ascii="Times New Roman" w:hAnsi="Times New Roman"/>
          <w:color w:val="000000"/>
          <w:kern w:val="0"/>
          <w:shd w:fill="FFFFFF" w:val="clear"/>
          <w:lang w:eastAsia="pl-PL"/>
        </w:rPr>
        <w:t xml:space="preserve"> oraz na profilu Organizatora na portalu społecznościowym Facebook.</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9. Dodatkowo Organizator zastrzega sobie możliwość wykorzystania zwycięskich prac poprzez zamieszczenie ich w swoich materiałach promocyjnych i informacyjnych, podczas publicznych prezentacji, na targach, wystawach i innych imprezach o charakterze niekomercyjnym organizowanych przez gminę Tuchola.</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 6</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Ochrona danych osobowych</w:t>
      </w:r>
    </w:p>
    <w:p>
      <w:pPr>
        <w:pStyle w:val="Normal"/>
        <w:numPr>
          <w:ilvl w:val="0"/>
          <w:numId w:val="1"/>
        </w:numPr>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Administratorem danych osobowych pozyskanych w ramach Konkursu jest Organizator - Burmistrz Tucholi (siedziba: Pl. Zamkowy 1, 89-500 Tuchola, tel. 52 5642 500).</w:t>
      </w:r>
    </w:p>
    <w:p>
      <w:pPr>
        <w:pStyle w:val="Normal"/>
        <w:numPr>
          <w:ilvl w:val="0"/>
          <w:numId w:val="1"/>
        </w:numPr>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Dane osobowe pozyskane przez Administratora będą przetwarzane na cele związane </w:t>
        <w:br/>
        <w:t xml:space="preserve">z przeprowadzanym Konkursem. Przetwarzanie będzie obejmowało czynności związane ze zgłoszeniem uczestnictwa i udziałem w Konkursie, przeprowadzeniem i rozstrzygnięciem Konkursu, publikacją imiennych wyników Konkursu w siedzibie Administratora i na jego stronach internetowych, odbiorem nagród, publikowaniem relacji oraz wyników Konkursu na kontach </w:t>
        <w:br/>
        <w:t xml:space="preserve">i profilach w portalach społecznościowych Administratora oraz będzie odbywało się na podstawie art. 6 ust. 1 lit. a (zgoda Uczestnika) rozporządzenia Parlamentu Europejskiego i Rady (UE) 2016/679 z dnia 27 kwietnia 2016 r. w sprawie ochrony osób fizycznych w związku </w:t>
        <w:br/>
        <w:t>z przetwarzaniem danych osobowych i w sprawie swobodnego przepływu takich danych oraz uchylenia dyrektywy 95/46 WE (Dz. Urz. UE. L.2016. 119.1, dalej jako RODO).</w:t>
      </w:r>
    </w:p>
    <w:p>
      <w:pPr>
        <w:pStyle w:val="Normal"/>
        <w:numPr>
          <w:ilvl w:val="0"/>
          <w:numId w:val="1"/>
        </w:numPr>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Podanie przez Uczestnika swoich danych osobowych na wyżej wymienione cele jest dobrowolne, jednak odmowa podania danych może skutkować odmową dopuszczenia do Konkursu.</w:t>
      </w:r>
    </w:p>
    <w:p>
      <w:pPr>
        <w:pStyle w:val="Normal"/>
        <w:numPr>
          <w:ilvl w:val="0"/>
          <w:numId w:val="1"/>
        </w:numPr>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W przypadku wykorzystania przez Uczestnika w pracy konkursowej danych osobowych osób trzecich Uczestnik zobowiązany jest do uzyskania zgody tych osób na wykorzystywanie ich danych osobowych oraz poinformowania tych osób o sposobie i celach ich wykorzystania przez Administratora, a ponadto do wykonania wobec tych osób obowiązków wynikających z RODO, </w:t>
        <w:br/>
        <w:t xml:space="preserve">w szczególności obowiązków informacyjnych, o których mowa w art. 13 i art. 14 RODO. </w:t>
      </w:r>
    </w:p>
    <w:p>
      <w:pPr>
        <w:pStyle w:val="Normal"/>
        <w:numPr>
          <w:ilvl w:val="0"/>
          <w:numId w:val="1"/>
        </w:numPr>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Każdy Uczestnik oraz osoba, której dane osobowe zostaną wykorzystane na potrzeby Konkursu ma prawo dostępu do swoich danych osobowych, ich sprostowania, ograniczenia ich przetwarzania (o ile przewidują to odpowiednie przepisy prawa), cofnięcia zgody na przetwarzanie oraz prawo do wniesienia skargi do organu nadzorczego, tj. Prezesa Urzędu Ochrony Danych Osobowych </w:t>
        <w:br/>
        <w:t>w Warszawie (ul. Stawki 2, 00-193 Warszawa).</w:t>
      </w:r>
    </w:p>
    <w:p>
      <w:pPr>
        <w:pStyle w:val="Normal"/>
        <w:numPr>
          <w:ilvl w:val="0"/>
          <w:numId w:val="1"/>
        </w:numPr>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Dane osobowe przetwarzane na potrzeby Konkursu mogą być udostępniane organom administracji publicznej lub organom wymiaru sprawiedliwości w ramach posiadanych przez te instytucje lub organy uprawnień ustawowych pozwalających na dostęp do tych danych osobowych.</w:t>
      </w:r>
    </w:p>
    <w:p>
      <w:pPr>
        <w:pStyle w:val="Normal"/>
        <w:numPr>
          <w:ilvl w:val="0"/>
          <w:numId w:val="1"/>
        </w:numPr>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Dane osobowe przetwarzane na potrzeby Konkursu podlegają archiwizacji i będą przechowywane przez Administratora przez okres niezbędny do realizacji celów, na które dane te zostały zebrane oraz okres wynikający z przepisów ustawy z 14 lipca 1983 r.  o narodowym zasobie archiwalnym </w:t>
        <w:br/>
        <w:t xml:space="preserve">i archiwach. </w:t>
      </w:r>
    </w:p>
    <w:p>
      <w:pPr>
        <w:pStyle w:val="Normal"/>
        <w:numPr>
          <w:ilvl w:val="0"/>
          <w:numId w:val="1"/>
        </w:numPr>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W sprawach dotyczących przetwarzania danych osobowych Administrator wyznaczył Inspektora Ochrony Danych Osobowych, z którym kontakt możliwy jest pod adresem e-mail: iod@tuchola.pl oraz pod numerem telefonu (52) 33 63 434.</w:t>
      </w:r>
    </w:p>
    <w:p>
      <w:pPr>
        <w:pStyle w:val="Normal"/>
        <w:numPr>
          <w:ilvl w:val="0"/>
          <w:numId w:val="1"/>
        </w:numPr>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Odpowiedzialność względem osób trzecich za nieuprawnione lub niezgodne z prawem wykorzystanie danych osobowych tych osób na potrzeby Konkursu spoczywa wyłącznie na Uczestniku lub jego przedstawicielu ustawowym.</w:t>
      </w:r>
    </w:p>
    <w:p>
      <w:pPr>
        <w:pStyle w:val="Normal"/>
        <w:numPr>
          <w:ilvl w:val="0"/>
          <w:numId w:val="1"/>
        </w:numPr>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Za osoby niepełnoletnie obowiązki, o których mowa w powyższych ustępach wykonują przedstawiciele ustawowi tych osób. </w:t>
      </w:r>
    </w:p>
    <w:p>
      <w:pPr>
        <w:pStyle w:val="Normal"/>
        <w:numPr>
          <w:ilvl w:val="0"/>
          <w:numId w:val="1"/>
        </w:numPr>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Uczestnicy konkursu oraz ich przedstawiciele ustawowi zobowiązani są do zapoznania się </w:t>
        <w:br/>
        <w:t>z przepisami dotyczącymi ochrony danych osobowych oraz informacją o przetwarzaniu danych osobowych dotyczącą niniejszego Konkursu.</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 7</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 xml:space="preserve">Postanowienia końcowe </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1. Uczestnik, wysyłając zgłoszenie na warunkach określonych w Regulaminie, potwierdza, że zapoznał się z treścią Regulaminu i akceptuje jego treść w całości.</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2. Organizator zastrzega sobie prawo przerwania, zmiany warunków lub przedłużenia Konkursu, o ile uzna to za konieczne. </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3. Organizator nie pokrywa żadnych kosztów poniesionych przez Uczestników związanych </w:t>
        <w:br/>
        <w:t xml:space="preserve">z uczestnictwem w konkursie. </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4. Organizator nie ponosi odpowiedzialności za ewentualne nieprawidłowości w połączeniach telekomunikacyjnych, transmisji danych, funkcjonowaniu sieci Internet, za przypadki udziału </w:t>
        <w:br/>
        <w:t xml:space="preserve">w Konkursie osób nieuprawnionych. </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5. Regulamin konkursu dostępny jest na stronie internetowej www.tuchola.pl.</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6. Informacji na temat konkursu udzielają koordynatorzy w siedzibie Urzędu Miejskiego</w:t>
        <w:br/>
        <w:t>za pośrednictwem poczty e-mail pod adresem: promocjagmina@tuchola.pl.</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7. Organizator oświadcza, że Konkurs nie jest grą losową, loterią fantową, zakładem wzajemnym, loterią promocyjną, których wynik zależy: od przypadku, ani żadną inną formą gry losowej przewidzianej </w:t>
        <w:br/>
        <w:t>w ustawie z dnia 19 listopada 2009 r. o grach hazardowych (t. j. Dz. U. z 2023 r. poz. 227).</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8. W sprawach nieuregulowanych niniejszym Regulaminem zastosowanie znajdą odpowiednie przepisy Kodeksu cywilnego oraz ustawy z dnia 4 lutego 1994 roku o prawie autorskim i prawach pokrewnych</w:t>
        <w:br/>
        <w:t>(t. j. Dz. U. z 2022 r. poz. 2509).</w:t>
      </w:r>
    </w:p>
    <w:p>
      <w:pPr>
        <w:pStyle w:val="Normal"/>
        <w:widowControl/>
        <w:bidi w:val="0"/>
        <w:spacing w:lineRule="auto" w:line="256" w:before="0" w:after="160"/>
        <w:rPr/>
      </w:pPr>
      <w:r>
        <w:rPr>
          <w:rFonts w:eastAsia="Times New Roman" w:cs="Times New Roman" w:ascii="Times New Roman" w:hAnsi="Times New Roman"/>
          <w:color w:val="000000"/>
          <w:kern w:val="0"/>
          <w:shd w:fill="FFFFFF" w:val="clear"/>
          <w:lang w:eastAsia="pl-PL"/>
        </w:rPr>
        <w:t>9. Sytuacje nieobjęte niniejszym Regulaminem rozstrzyga Organiza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color w:val="00000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hol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44:00Z</dcterms:created>
  <dc:creator>Aleksandra Spychalska - Jastak</dc:creator>
  <dc:description/>
  <cp:keywords/>
  <dc:language>en-US</dc:language>
  <cp:lastModifiedBy>Aleksandra Spychalska - Jastak</cp:lastModifiedBy>
  <dcterms:modified xsi:type="dcterms:W3CDTF">2023-11-06T08:45:00Z</dcterms:modified>
  <cp:revision>1</cp:revision>
  <dc:subject/>
  <dc:title/>
</cp:coreProperties>
</file>