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Załącznik Nr 3 do Regulaminu</w:t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  <w:t>OŚWIADCZENIE O UDZIELENIU LICENCJI / PRAWACH AUTORSKICH I NIEODPŁANYM PRZENIESIENIU PRAW AUTORSKICH NA ORGANIZ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. Dane osobowe Uczestnika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Imię i naz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Adres do korespondencji (z kodem pocztowym, nazwą miejscowości i województwem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r tel.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zwa i adres szko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. Jako Uczestnik konkursu niniejszym udzielam Organizatorowi nieodpłatnej, nieograniczonej czasowo i terytorialnie, niewyłącznej licencji na wykorzystanie tej pracy konkursowej, na wszystkich polach eksploatacji, których wykorzystanie jest konieczne do przeprowadzenia Konkursu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) 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) w zakresie obrotu oryginałem albo egzemplarzami, na których utwór utrwalono – wprowadzanie do obrotu, użyczenie lub najem oryginału albo egzemplar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) w zakresie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. Jako Uczestnik konkursu, w przypadku gdy zgłoszona przeze mnie praca konkursowa zostanie nagrodzona lub wyróżniona, przenoszę nieodpłatnie na – autorskie prawa majątkowe do pracy konkursowej, a także udzielam Organizatorowi zezwolenia na wykonywanie praw zależnych, w tym praw do jej opracowania poprzez adaptację lub przerobienie bądź połączenie pracy konkursowej z innym materiałem, w tym rozporządzanie i korzystanie z opracowania. Nieodpłatne przeniesienie autorskich praw majątkowych dotyczy wszystkich pól eksploatacji wskazanych w oświadczeniu. Ponadto Organizator jest wyłącznie uprawniony do zezwalania na wykonywanie zależnego prawa autorskiego do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4. Autorskie prawa majątkowe do pracy konkursowej wraz z prawami zależnymi, przechodzą na Organizatora w momencie dostarczenia przez Uczestnika konkursu podpisanego niniejszego oświadczenia i dają Organizatorowi prawo do wyłącznego, nieograniczonego w czasie wykorzystania i rozporządzania pracą konkursową lub opracowaniem, w tym zezwolenie na rozporządzanie i korzystanie z pracy konkursowej lub opracowania w kraju i za granicą bez ponoszenia przez Organizatora dodatkowych o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5. Organizator nabywa autorskie prawa majątkowe i zależne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a) wytwarzanie nieograniczonej liczby egzemplarzy z zastosowaniem technik poligraficznych, reprograficznych, informatycznych, fotograficznych, cyfr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 nośnikach optoelektrycznych, zapisu magnetycznego, audiowizualnych lub multimedial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b) wprowadzanie do obrotu oryginałów lub egzemplarzy, najem lub użyczenie oryginału albo egzemplarzy bez ograniczeń przedmiotowych, terytorialnych i czasowych, bez względu na przezna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c) publiczne wystawienie, wyświetlenie, odtworzenie, nadaw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d) wykorzystywanie w celach informacyjnych, promocji i rekla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6. Jako autor pracy konkursowej zezwalam Organizatorowi na rozporządzanie i korzystanie z niej w zakresie wskazanym powyżej oraz przenoszę na Organizatora uprawnienie do udzielania w tym zakresie zezwoleń na rozporządzanie i korzystanie z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7. Jako autor pracy konkursowej oświadczam, że jest ona autorstwa własnego i w związku z przeniesieniem majątkowych praw autorskich i praw zależnych na Organizatora, nie naruszam w żaden sposób praw osób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8. Jako Uczestnik konkursu upoważniam Organizatora do wykonywania autorskich praw osobistych względem pracy konkursowej oraz sprawowania nadzoru nad sposobem korzystania z pracy konkursowej. Ponadto zobowiązuję się, że nie będę wykonywał wobec Organizatora autorskich praw osobistych względem pracy konkursowej, a w szczególności nie będę żąd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) oznaczenia oraz opracowania jej swoim (jako twórcy) imieniem i nazwis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2) zachowania nienaruszalności treści i formy pracy konkursowej z uwagi na zezwol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na wykonywanie przez Organizatora zmian i opracow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3) sprawowania nadzoru nad sposobem korzystania z pracy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 xml:space="preserve">9. Zobowiązuję się do naprawienia szkody poniesionej przez Organizatora lub osoby trzecie w przypadku złożenia niezgodnego z prawdą oświadczenia o posiadaniu pełni praw autorskich osobistych i majątkowych do pracy konkursowej oraz o nienaruszeniu żadnych praw osób trzecich, w szczególności praw autorskich innych podmio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0. W sprawach nieuregulowanych w niniejszym oświadczeniu mają zastosowanie przepisy Kodeksu cywilnego, ustawy o prawie autorskim i prawach pokrewnych oraz zapisy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1. Praca konkursowa, której dotyczy przeniesienie praw autorskich, stanowi integralną część niniejsz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2. Wszelkie zmiany niniejszego oświadczenia wymagają formy pisemnej (zgodnego oświadczenia woli stron)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13. Oświadczenie zostało sporządzone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ab/>
        <w:tab/>
        <w:t xml:space="preserve">            </w:t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  <w:t>data i podpis Organizatora</w:t>
        <w:tab/>
        <w:t xml:space="preserve">                                                data i czytelny podpis Uczestnika konkurs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hd w:fill="FFFFFF" w:val="clear"/>
          <w:vertAlign w:val="super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8:00Z</dcterms:created>
  <dc:creator>Aleksandra Spychalska - Jastak</dc:creator>
  <dc:description/>
  <cp:keywords/>
  <dc:language>en-US</dc:language>
  <cp:lastModifiedBy>Aleksandra Spychalska - Jastak</cp:lastModifiedBy>
  <dcterms:modified xsi:type="dcterms:W3CDTF">2023-11-15T12:58:00Z</dcterms:modified>
  <cp:revision>1</cp:revision>
  <dc:subject/>
  <dc:title/>
</cp:coreProperties>
</file>