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y/-a………………………………………………………..oświadczam, ż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ie mam przeciwwskazań zdrowotnych, które mogą utrudniać mój udział </w:t>
        <w:br/>
        <w:t>w X Rajdzie Rowerowym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rzetwarzanie swoich danych osobowych przez Szkołę Podstawową im. Jana Pawła II w Legbądz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moim udziałem, zarejestrowanego podczas X Rajdu Rowerowego oraz na wykorzystanie moich danych osobowych przez Organizatora do celów działalności wewnętrznej i promocji wydarzenia na stronie internetowej szkoł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pis uczestnika: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y/-a………………………………………………………..oświadczam, ż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ie mam przeciwwskazań zdrowotnych, które mogą utrudniać mój udział </w:t>
        <w:br/>
        <w:t>w X Rajdzie Rowerowym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rzetwarzanie swoich danych osobowych przez Szkołę Podstawową im. Jana Pawła II w Legbądzi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moim udziałem, zarejestrowanego podczas X Rajdu Rowerowego oraz na wykorzystanie moich danych osobowych przez Organizatora do celów działalności wewnętrznej i promocji wydarzenia na stronie internetowej szkoł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pis uczestnika: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y/-a………………………………………………………..oświadczam, ż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ie mam przeciwwskazań zdrowotnych, które mogą utrudniać mój udział </w:t>
        <w:br/>
        <w:t>w X Rajdzie Rowerowym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rzetwarzanie swoich danych osobowych przez Szkołę Podstawową im. Jana Pawła II w Legbądz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moim udziałem, zarejestrowanego podczas X Rajdu Rowerowego oraz na wykorzystanie moich danych osobowych przez Organizatora do celów działalności wewnętrznej i promocji wydarzenia na stronie internetowej szkoł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uczestnika: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y/-a………………………………………………………..oświadczam, ż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ie mam przeciwwskazań zdrowotnych, które mogą utrudniać mój udział </w:t>
        <w:br/>
        <w:t>w X Rajdzie Rowerowym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nana jest mi treść regulaminu X Rajdu Rowerowego, który znajduje się na stronie organizatora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</w:rPr>
          <w:t>www.splegbad.edupage.org.pl</w:t>
        </w:r>
      </w:hyperlink>
      <w:r>
        <w:rPr>
          <w:rFonts w:cs="Times New Roman" w:ascii="Times New Roman" w:hAnsi="Times New Roman"/>
          <w:sz w:val="20"/>
          <w:szCs w:val="24"/>
        </w:rPr>
        <w:t>,  którego warunki w pełni akceptuję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rzetwarzanie swoich danych osobowych przez Szkołę Podstawową im. Jana Pawła II w Legbądzi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rażam zgodę na publikowanie zdjęć z moim udziałem, zarejestrowanego podczas X Rajdu Rowerowego oraz na wykorzystanie moich danych osobowych przez Organizatora do celów działalności wewnętrznej i promocji wydarzenia na stronie internetowej szkoły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gbąd, dnia 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uczestnika: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gbad.edupage.org.pl/" TargetMode="External"/><Relationship Id="rId3" Type="http://schemas.openxmlformats.org/officeDocument/2006/relationships/hyperlink" Target="http://www.splegbad.edupage.org.pl/" TargetMode="External"/><Relationship Id="rId4" Type="http://schemas.openxmlformats.org/officeDocument/2006/relationships/hyperlink" Target="http://www.splegbad.edupage.org.pl/" TargetMode="External"/><Relationship Id="rId5" Type="http://schemas.openxmlformats.org/officeDocument/2006/relationships/hyperlink" Target="http://www.splegbad.edupage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30:00Z</dcterms:created>
  <dc:creator>Karolina</dc:creator>
  <dc:description/>
  <dc:language>en-US</dc:language>
  <cp:lastModifiedBy>Karolina</cp:lastModifiedBy>
  <dcterms:modified xsi:type="dcterms:W3CDTF">2023-09-17T18:34:00Z</dcterms:modified>
  <cp:revision>1</cp:revision>
  <dc:subject/>
  <dc:title/>
</cp:coreProperties>
</file>