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goda na udział w X Rajdzie Rowerowym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Wyrażam zgodę na udział mojego dziecka ……………………………………… ucznia klasy ……………. szkoły ……………………………………………. </w:t>
        <w:br/>
        <w:t>w rekreacyjnym X Rajdzie Rowerowym. Ja niżej podpisany, prawny opiekun oświadczam, że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biorę pełną odpowiedzialność za życie i zdrowie mojego dziecka </w:t>
        <w:br/>
        <w:t xml:space="preserve">w drodze do domu po X Rajdzie Rowerowym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oje dziecko nie ma przeciwwskazań zdrowotnych i wychowawczych, które mogą utrudniać jego/jej udział w X Rajdzie Rowerowym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nana jest mi treść regulaminu X Rajdu Rowerowego, który znajduje się na stronie organizator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</w:rPr>
          <w:t>www.splegbad.edupage.org.pl</w:t>
        </w:r>
      </w:hyperlink>
      <w:r>
        <w:rPr>
          <w:rFonts w:cs="Times New Roman" w:ascii="Times New Roman" w:hAnsi="Times New Roman"/>
          <w:sz w:val="20"/>
          <w:szCs w:val="24"/>
        </w:rPr>
        <w:t>,  którego warunki w pełni akceptuję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rażam zgodę na przetwarzanie danych osobowych mojego dziecka przez Szkołę Podstawową im. Jana Pawła II w Legbądzie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rażam zgodę na publikowanie zdjęć z udziałem mojego dziecka, zarejestrowanego podczas X Rajdu Rowerowego oraz na wykorzystanie danych osobowych mojego dziecka przez Organizatora do celów działalności wewnętrznej i promocji wydarzenia na stronie internetowej szkoły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podanie danych osobowych dziecka oraz wyrażenie powyższej zgody jest dobrowolne, ale stanowi niezbędny warunek uczestnictwa dziecka </w:t>
        <w:br/>
        <w:t xml:space="preserve">w X Rajdzie Rowerowym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Legbąd, dnia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rodziców/ prawnych opiekunów: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7pt" to="3.6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</w:rPr>
        <w:t>Proszę o podanie numeru kontaktowego do rodzica:………….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goda na udział w X Rajdzie Rowerowym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Wyrażam zgodę na udział mojego dziecka ……………………………………… ucznia klasy ……………. szkoły ……………………………………………. </w:t>
        <w:br/>
        <w:t>w rekreacyjnym X Rajdzie Rowerowym. Ja niżej podpisany, prawny opiekun oświadczam, ż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biorę pełną odpowiedzialność za życie i zdrowie mojego dziecka </w:t>
        <w:br/>
        <w:t xml:space="preserve">w drodze do domu po X Rajdzie Rowerowym,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oje dziecko nie ma przeciwwskazań zdrowotnych i wychowawczych, które mogą utrudniać jego/jej udział w X Rajdzie Rowerowym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nana jest mi treść regulaminu X Rajdu Rowerowego, który znajduje się na stronie organizator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</w:rPr>
          <w:t>www.splegbad.edupage.org.pl</w:t>
        </w:r>
      </w:hyperlink>
      <w:r>
        <w:rPr>
          <w:rFonts w:cs="Times New Roman" w:ascii="Times New Roman" w:hAnsi="Times New Roman"/>
          <w:sz w:val="20"/>
          <w:szCs w:val="24"/>
        </w:rPr>
        <w:t>,  którego warunki w pełni akceptuję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wyrażam zgodę na przetwarzanie danych osobowych mojego dziecka przez Szkołę Podstawową im. Jana Pawła II w Legbądzie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rażam zgodę na publikowanie zdjęć z udziałem mojego dziecka, zarejestrowanego podczas X Rajdu Rowerowego oraz na wykorzystanie danych osobowych mojego dziecka przez Organizatora do celów działalności wewnętrznej i promocji wydarzenia na stronie internetowej szkoły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podanie danych osobowych dziecka oraz wyrażenie powyższej zgody jest dobrowolne, ale stanowi niezbędny warunek uczestnictwa dziecka </w:t>
        <w:br/>
        <w:t xml:space="preserve">w X Rajdzie Rowerowym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egbąd, dnia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rodziców/ prawnych opiekunów:……………………………………………</w:t>
      </w:r>
    </w:p>
    <w:p>
      <w:pPr>
        <w:pStyle w:val="Bezodstpw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7pt" to="3.6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</w:rPr>
        <w:t>Proszę o podanie numeru kontaktowego do rodzica:………….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egbad.edupage.org.pl/" TargetMode="External"/><Relationship Id="rId3" Type="http://schemas.openxmlformats.org/officeDocument/2006/relationships/hyperlink" Target="http://www.splegbad.edupage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19:00Z</dcterms:created>
  <dc:creator>Karolina</dc:creator>
  <dc:description/>
  <cp:keywords/>
  <dc:language>en-US</dc:language>
  <cp:lastModifiedBy>Karolina</cp:lastModifiedBy>
  <dcterms:modified xsi:type="dcterms:W3CDTF">2023-09-17T18:30:00Z</dcterms:modified>
  <cp:revision>3</cp:revision>
  <dc:subject/>
  <dc:title/>
</cp:coreProperties>
</file>