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X Rajdu Rowerowego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imprezy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aktywnego wypoczynku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turystyki rowerowej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szechnianie zdrowego stylu życia i aktywności fizycznej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a stanu zdrowia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mocja walorów krajobrazowych gminy Tuchola, sołectwa Legbąd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oferty sportowo – rekreacyjnej dla społeczności lokalnej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X Rajdu Rowerowego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3 września 2023 r. start godzina 10.00 sprzed Świetlicy Wiejskiej w Legbądzie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godziny 9.00 rejestracja uczestników – Świetlica Wiejska w Legbądzie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Jana Pawła II w Legbądzie, Uczniowski Klub Sportowy Borowi Legbąd przy współpracy z gminą Tuchola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ator: Świetlica Wiejska w Legbądzie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sa X Rajdu Rowerowego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wiodła malowniczymi zakątkami Borów Tucholski ok. 12 km Legbąd – Rzepiczna – Biała – Rzepiczna - Legbąd. Po zakończeniu wyprawy i zgłoszeniu się na metę (teren przy Świetlicy Wiejskiej w Legbądzie) organizator przewidział przeprowadzenie konkursu </w:t>
        <w:br/>
        <w:t>z nagrodami i poczęstunek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rganizator zastrzega sobie możliwość częściowej zmiany trasy rajdu ze względu na warunki pogodowe, mające wpływ na przejezdność szlaków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ę X Rajdu Rowerowego zabezpiecza organizator przy pomocy komitetu organizacyjnego, wolontariuszy, policji, druhów ochotniczych straży pożarnych, nauczyciel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 i zasady zachowania uczestników imprezy istotne dla bezpieczeństwa ruchu drogowego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arunkiem uczestnictwa jest </w:t>
      </w:r>
      <w:r>
        <w:rPr>
          <w:rFonts w:cs="Times New Roman" w:ascii="Times New Roman" w:hAnsi="Times New Roman"/>
          <w:b/>
          <w:i/>
        </w:rPr>
        <w:t>posiadanie sprawnego technicznie roweru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celu udziału w imprezie należy zgłosić chęć uczestnictwa organizatorom w dniu 23.09.2023 w godzinach od 9.00 do 9.55,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łoszenie uczestnictwa w imprezie zobowiązuje uczestnika do przestrzegania Regulaminu </w:t>
        <w:br/>
        <w:t>X Rajdu Rowerowego oraz obowiązkowego podporządkowania się decyzjom organizatora rajdu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zestnikiem imprezy może być każdy bez względu na wiek. Osoby niepełnoletnie do czwartej klasy włącznie mogą brać udział w wyprawie wyłącznie pod opieką rodzica (opiekuna prawnego). Osoby niepełnoletnie od klasy piątej i starsze muszą posiadać zgodę (załącznik nr 1) prawnego opiekuna na udział w wyprawie rowerowej w wersji papierowej, muszą przedstawić ją organizatorom i wówczas mogą wziąć udział w rajdzie pod opieką nauczycieli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, wszystkie osoby z nim współpracujące, a także osoby związane </w:t>
        <w:br/>
        <w:t>z przeprowadzeniem i organizacją wyprawy rowerowej nie ponoszą odpowiedzialności względem uczestników za szkody osobowe, rzeczowe i majątkowe, za zgubione rzeczy, które wystąpią przed, w trakcie lub po wypraw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koniecznym do udziału w rajdzie jest posiadanie niezbędnej wiedzy i umiejętności poruszania się po drogach</w:t>
      </w:r>
      <w:bookmarkStart w:id="0" w:name="_Hlk78987866"/>
      <w:r>
        <w:rPr>
          <w:rFonts w:cs="Times New Roman" w:ascii="Times New Roman" w:hAnsi="Times New Roman"/>
        </w:rPr>
        <w:t>, stosowanie podstawowych zasad zachowania w ruchu drogowym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dczas jazdy należy zachować ostrożność, nie należy wypuszczać kierownicy z rąk </w:t>
        <w:br/>
        <w:t>i zdejmować stóp z pedałów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jechać równo i spokojnie w szyku, niedopuszczalnie jest tarasowanie się, jazda równoległa i ciągłe zmiany pozycji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bookmarkStart w:id="1" w:name="_Hlk78987400"/>
      <w:bookmarkEnd w:id="1"/>
      <w:r>
        <w:rPr>
          <w:rFonts w:cs="Times New Roman" w:ascii="Times New Roman" w:hAnsi="Times New Roman"/>
        </w:rPr>
        <w:t xml:space="preserve">w czasie rajdu nie należy oddalać się od grupy ani wyjeżdżać poza </w:t>
      </w:r>
      <w:bookmarkStart w:id="2" w:name="_Hlk78986192"/>
      <w:r>
        <w:rPr>
          <w:rFonts w:cs="Times New Roman" w:ascii="Times New Roman" w:hAnsi="Times New Roman"/>
        </w:rPr>
        <w:t>oznakowane osoby porządkowe, otwierające i zamykające peleton rower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bookmarkStart w:id="3" w:name="_Hlk78987400"/>
      <w:bookmarkEnd w:id="3"/>
      <w:bookmarkEnd w:id="2"/>
      <w:r>
        <w:rPr>
          <w:rFonts w:cs="Times New Roman" w:ascii="Times New Roman" w:hAnsi="Times New Roman"/>
        </w:rPr>
        <w:t>organizator nie bierze żadnej odpowiedzialności za ewentualne kolizje lub wypadki spowodowane przez uczestników raj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zestnicy radu rowerowego startują na własną odpowiedzialność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udział w rajdzie jest bezpłatn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eprzestrzeganie regulaminu rajdu oraz samowolna zmiana trasy rajdu powodują wykluczenie z rajdu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rasie bezwzględnie zabrania się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gania się - Rajd nie jest wyścigiem !!!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telefonu komórkowego podczas jazd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żywania  lub bycia pod wpływem alkoholu i innych  środków odurzających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uszania pierwszeństwa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ów, brawury, niebezpiecznych manewrów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miecenia i niszczenia przyrod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śnego i niekulturalnego zachowania się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zedzania PILOTA - prowadzącego peleton rowerowy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może zażądać wycofania uczestnika z imprezy w przypadku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a regulaminu X Rajdu Rowerowego, przepisów prawa o ruchu drogowym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ezpiecznej lub agresywnej jazdy, stanowiącej zagrożenie dla samego uczestnika lub osób trzecich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usterki roweru uniemożliwiającej bezpieczną jazdę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ulturalnego zachowani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uczestnik jest pod wpływem alkoholu lub innych środków odurzających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rganizatorzy zastrzegają sobie możliwość zmiany terminu rajdu oraz modyfikacji tras rajdu w przypadku złych warunków pogodow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imprezy będą przetwarzane zgodnie z Rozporządzeniem Parlamentu Europejskiego i Rady (UE) 2016/679 z dnia 27 kwietnia 2016 r. w sprawie ochrony osób fizycznych w związku z przetwarzaniem danych osobowych i w sprawie swobodnego przepływu takich danych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w trakcie imprezy będą realizowane działania mające na celu promowanie wydarzenia polegające na nagrywaniu i fotografowaniu przebiegu imprezy</w:t>
      </w:r>
      <w:r>
        <w:rPr>
          <w:rFonts w:cs="Times New Roman" w:ascii="Times New Roman" w:hAnsi="Times New Roman"/>
        </w:rPr>
        <w:t xml:space="preserve">. Zdjęcia, nagrania filmowe, powstałe w trakcie imprezy mogą być wykorzystane przez prasę, radio, telewizję i w innych mediach – postawa prawna: ustawa o prawie autorskim i prawach pokrewnych z dnia 4 lutego 1994 r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uczestnicy imprezy podpisując kartę zgłoszenia potwierdzają akceptację niniejszego regulaminu i zobowiązują się do jego przestrzegania oraz wyrażają zgodę na przetwarzanie danych osobowych w tym wykorzystanie swojego wizerunku w celach promocyjnych</w:t>
      </w:r>
      <w:r>
        <w:rPr>
          <w:rFonts w:cs="Times New Roman" w:ascii="Times New Roman" w:hAnsi="Times New Roman"/>
        </w:rPr>
        <w:t xml:space="preserve">. Klauzula informacyjna RODO oraz oświadczenie o wyrażeniu zgody na przetwarzanie danych osobowych, w tym wykorzystanie wizerunku są integralną częścią karty zgłoszenia. </w:t>
        <w:br/>
        <w:t>W przypadku osób niepełnoletnich kartę zgłoszenia podpisują rodzice lub opiekuni praw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46:00Z</dcterms:created>
  <dc:creator>Bożyn</dc:creator>
  <dc:description/>
  <dc:language>en-US</dc:language>
  <cp:lastModifiedBy>Karolina</cp:lastModifiedBy>
  <cp:lastPrinted>2019-09-26T14:25:00Z</cp:lastPrinted>
  <dcterms:modified xsi:type="dcterms:W3CDTF">2023-09-17T18:29:00Z</dcterms:modified>
  <cp:revision>3</cp:revision>
  <dc:subject/>
  <dc:title/>
</cp:coreProperties>
</file>