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3960"/>
        <w:gridCol w:w="3780"/>
      </w:tblGrid>
      <w:tr>
        <w:trPr>
          <w:trHeight w:val="123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920" cy="5537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76923C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CC0000"/>
                <w:lang w:val="en-US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  <w:lang w:val="en-US"/>
              </w:rPr>
              <w:t>SITE  CHECK  LIST</w:t>
            </w:r>
          </w:p>
        </w:tc>
      </w:tr>
      <w:tr>
        <w:trPr>
          <w:trHeight w:val="41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 xml:space="preserve">Location </w:t>
            </w:r>
          </w:p>
          <w:p>
            <w:pPr>
              <w:pStyle w:val="Heading3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zwa lokalizacji oraz numery działek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Site name and plot numbers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owy na Cegielnianej; dz. nr 1440/4, 546/5 i 1440/3.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own / Commu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uchola / Tuchola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Distric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ucholski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ovince (Voivodshi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jawsko-pomorskie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Link do mapy lokalizacji (My Maps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CC0000"/>
                <w:sz w:val="18"/>
              </w:rPr>
              <w:t>Link to My Map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s://www.google.com/maps/d/edit?mid=1Pe41XaZQQHTx9T-Y9MBrlLnByc0Y1LGl&amp;ll=53.585833982589634%2C17.881341399999986&amp;z=18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  <w:lang w:val="en-US"/>
              </w:rPr>
              <w:t>Area of property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Maksymalna dostępna powierzchnia (w jednym kawałku)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Max. area available (as one piece)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ha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352 ha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 xml:space="preserve">Kształt działki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he shape of the site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pez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"/>
              <w:keepNext w:val="true"/>
              <w:widowControl/>
              <w:ind w:left="57" w:right="57" w:hanging="0"/>
              <w:rPr/>
            </w:pPr>
            <w:r>
              <w:rPr>
                <w:i w:val="false"/>
                <w:iCs w:val="false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ssibility for expansion (short descrip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ak możliwości.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CC000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>Property inform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Orientacyjna cena gruntu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Approx. land pric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LN/m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including 23% VAT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 zł/m2 (oferta osób fizycznych – do ceny nie jest doliczany podatek VAT).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Właściciel / właściciel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Owner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osoby fizyczne - współwłasność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eznaczenie terenu: tereny usługowe;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) dopuszcza się lokalizację budynków zamieszkania zbiorowego;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) teren wydzielenia wewnętrznego oznaczonego jako 04/1.1.KP przeznacza się na parking dla samochodów osobowych.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Land specific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lasa gruntów wraz  z powierzchnią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Soil class with area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ha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dr     – 0,2024 ha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RIIIa – 0,1780 ha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RIVa – 0,5612 ha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RIVb – 0,1878 h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V    – 0,2226 h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runt nie jest odrolniony, z wyjątkiem działki 1440/4 o powierzchni 0,2024 ha, która jest przeznaczona na parking samochodów osobowych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leży zwrócić uwagę, iż ze względu na położenie terenu w granicach miasta oraz obowiązujący miejscowy plan zagospodarowania przestrzennego odrolnienie terenu rolnego nie powinno być trudne.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óżnica poziomów terenu </w:t>
            </w:r>
            <w:r>
              <w:rPr>
                <w:rFonts w:eastAsia="Symbol" w:cs="Symbol" w:ascii="Symbol" w:hAnsi="Symbol"/>
                <w:sz w:val="18"/>
                <w:szCs w:val="20"/>
              </w:rPr>
              <w:t></w:t>
            </w:r>
            <w:r>
              <w:rPr>
                <w:rFonts w:cs="Arial" w:ascii="Arial" w:hAnsi="Arial"/>
                <w:sz w:val="18"/>
                <w:szCs w:val="20"/>
              </w:rPr>
              <w:t>m</w:t>
            </w:r>
            <w:r>
              <w:rPr>
                <w:rFonts w:eastAsia="Symbol" w:cs="Symbol" w:ascii="Symbol" w:hAnsi="Symbol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Differences in land level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~ 2 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graniczenia wysokości budynków [m]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Building height limit  [m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cent dopuszczalnej zabudowy 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Building coverage  [%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% dla obszaru objętego nieprzekraczalnymi liniami zabudowy (około 0,8 ha).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la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Zanieczyszczenia wód powierzchniowych </w:t>
            </w:r>
          </w:p>
          <w:p>
            <w:pPr>
              <w:pStyle w:val="Tekstblokow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llution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 xml:space="preserve">Poziom wód gruntowych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Underground water level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Celem rozpoznania i udokumentowania warunków gruntowo-wodnych dla projektu przebudowy drogi gminnej – ul. Cegielnianej przeprowadzono badania polegające na wykonaniu odwiertów badawczych. W  otworze znajdującym się blisko granicy terenu inwestycyjnego (przy dz. o nr 1440/4), o głębokości 2 m, nie stwierdzono wód gruntowych w postaci dużych sączeń i nawodnień. Badając poziom wilgotności gruntu określono go jako wilgotny.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y były prowadzone badania geologi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terenu (T/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Were</w:t>
            </w:r>
            <w:r>
              <w:rPr>
                <w:rFonts w:cs="Arial" w:ascii="Arial" w:hAnsi="Arial"/>
                <w:color w:val="CC0000"/>
                <w:sz w:val="18"/>
                <w:lang w:val="en-GB"/>
              </w:rPr>
              <w:t xml:space="preserve"> geological research done (Y/N)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T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Badania przeprowadzono celem rozpoznania i udokumentowania warunków gruntowo-wodnych dla projektu przebudowy drogi gminnej – ul. Cegielnianej położonej przy terenie inwestycyjnym.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 badanym otworze znajdującym się blisko granicy terenu inwestycyjnego (przy dz. o nr 1440/4), o głębokości 2 m, do głębokości 0,8 m stwierdzono występowanie warstw konstrukcyjnych jezdni. Poniżej (0,8-1,8m) stwierdzono występowanie piasków pylastych beżowych (Px), a na głębokości 1,8-2,0m piasków średnich żółtych (Ps)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a głębokości od 0,8 do 1,8m stwierdzono występowanie gruntów luźnych, a na głębokości od 1,8 do 2,0 gruntów średnio zagęszczonych.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Risk of flooding or land slide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szkody podziemne (T/N)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Ground and overhead obstacles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Zasięg uciążliwości dla środowiska działalności gospodarczej, prowadzonej na danym terenie, winien być bezwzględnie ograniczony do granic obszaru, do którego inwestor posiada tytuł prawny, a znajdujące się w nim pomieszczenia przeznaczone na pobyt ludzi, winny być wyposażone w środki techniczne ochrony przed tymi uciążliwościami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Udział powierzchni biologicznie czynnej: minimum 25%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Obowiązuje zachowanie dopuszczalnych norm hałasu jak na obszarach zabudowy mieszkaniowej jednorodzinnej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Obowiązuje nasadzenie i pielęgnacja szpaleru drzew liściastych wzdłuż linii rozgraniczających wydzielenia wewnętrznego oznaczonego jako 04/1.1.KP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Ustanowiono element kompozycji krajobrazu stanowiący o tożsamości terenu objętego planem: oś widokowa oznaczona na rysunku planu wzdłuż ulicy KD.D.05 z zamknięciem kompozycyjnym na terenie UU.04.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Buildings / other constructions on site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Transport links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Droga dojazdowa do terenu  </w:t>
            </w:r>
          </w:p>
          <w:p>
            <w:pPr>
              <w:pStyle w:val="Normal"/>
              <w:ind w:left="57" w:right="57" w:hanging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Access road to the plot (type and width of access road)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oga gminna nr 010715C (ul. Cegielniana). Droga posiada kategorię ruchu KR3 oraz nośność 100kN/oś i posiada bezpośrednie połączenie z siecią dróg wojewódzkich. Droga ma szerokość 7 m.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Autostrada / droga kra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4"/>
              </w:rPr>
              <w:t xml:space="preserve">Nearest motorway / national road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1 - 56 k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5 (w budowie) - 44 k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K 22 i DK 25 - 22-29 km w zależności od kierunku jazdy (Czersk, Chojnice, Sępólno Krajeńskie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rty rzeczne i morskie w odległości do 200 km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lang w:val="en-GB"/>
              </w:rPr>
            </w:pPr>
            <w:r>
              <w:rPr>
                <w:color w:val="CC0000"/>
                <w:sz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GB"/>
              </w:rPr>
              <w:t xml:space="preserve">ea and river ports located up to  200 k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Bydgoszcz 68 (rzeczny)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Gdańsk 134 km (morski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dynia 151 km (morski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olej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Railway lin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uchola, 2 k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Bocznica kole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Railway siding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uchola, 2 k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jbliższe lotnisko międzynarodowe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Nearest international airport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ydgoszcz 65 k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jbliższe miasto wojewódzkie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sz w:val="18"/>
              </w:rPr>
              <w:t>km</w:t>
            </w:r>
            <w:r>
              <w:rPr>
                <w:rFonts w:eastAsia="Symbol" w:cs="Symbol" w:ascii="Symbol" w:hAnsi="Symbol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Nearest province capital </w:t>
            </w:r>
            <w:r>
              <w:rPr>
                <w:rFonts w:eastAsia="Symbol" w:cs="Symbol" w:ascii="Symbol" w:hAnsi="Symbol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km</w:t>
            </w:r>
            <w:r>
              <w:rPr>
                <w:rFonts w:eastAsia="Symbol" w:cs="Symbol" w:ascii="Symbol" w:hAnsi="Symbol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ydgoszcz 56 km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widowControl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467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lang w:val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lang w:val="en-US"/>
              </w:rPr>
              <w:t>N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Connection point  (distance from </w:t>
              <w:br/>
              <w:t xml:space="preserve"> 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skie napięcie - 15 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średnie napięcie - 10 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łówny punkt zasilania - 80 m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</w:rPr>
              <w:t xml:space="preserve">Voltage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kV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kV (główny punkt zasilania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W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.d.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 xml:space="preserve">Gaz na terenie (T/N) </w:t>
            </w:r>
          </w:p>
          <w:p>
            <w:pPr>
              <w:pStyle w:val="Heading6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przyłącza od granicy działki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ka metrów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kaloryczna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lorific value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J/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firstLine="6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ednica rury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Pipe diameter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 63 (rurociąg średniego ciśnienia).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stępna objętość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/h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.d.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Water supply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N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pl-PL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 (wodociąg gminny, woda na cele socjalno-bytowe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ostępna objętość 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.d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odociąg o średnicy Ø 250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analizacja na terenie (T/N)</w:t>
            </w:r>
          </w:p>
          <w:p>
            <w:pPr>
              <w:pStyle w:val="Heading2"/>
              <w:keepLines/>
              <w:ind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Sewage discharge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Odległość przyłącza od granicy terenu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wana nowa linia w odległości 5 m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Dostępna objętość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.d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nia istniejąca Ø 315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nia projektowana Ø 200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czyszczalnia ścieków na terenie bądź </w:t>
              <w:br/>
              <w:t>w bezpośrednim sąsiedztwie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reatment plant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km od terenu inwestycyjnego w Tucholi. Oczyszczalnia spełnia wszystkie wymagania dotyczące poziomu oczyszczania ścieków.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ne operatorów: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us  (w tym LTE PLUS Advanced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ay (w tym Internet 4G LTE, 5G READY)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-mobile (w tym LTE 4G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range (w tym 4G/LTE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dległość przyłącza od granicy terenu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m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467.9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Comments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7740" w:type="dxa"/>
            <w:gridSpan w:val="2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dze Gminy Tuchola deklarują pełne wsparcie w zakresie przygotowań i realizacji procesu inwestycyjnego przez inwestora.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 xml:space="preserve">Off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>prepared by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Gierszewski, Urząd Miejski w Tucholi, 52 56 42 541, fundusze@tuchola.pl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Contact person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 Mucha, tel.: 731 133 651, email: tuchola.cegielniana@gmail.com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right="57" w:hanging="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Data aktualizacji </w:t>
            </w:r>
          </w:p>
          <w:p>
            <w:pPr>
              <w:pStyle w:val="Heading1"/>
              <w:keepLines/>
              <w:ind w:right="57" w:hanging="0"/>
              <w:rPr/>
            </w:pPr>
            <w:r>
              <w:rPr>
                <w:rFonts w:eastAsia="Arial" w:cs="Arial" w:ascii="Arial" w:hAnsi="Arial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ofer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color w:val="C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C00000"/>
                <w:sz w:val="18"/>
                <w:szCs w:val="18"/>
                <w:lang w:val="en-US"/>
              </w:rPr>
              <w:t>Updated offer</w:t>
            </w:r>
            <w:r>
              <w:rPr>
                <w:rFonts w:cs="Arial" w:ascii="Arial" w:hAnsi="Arial"/>
                <w:iCs/>
                <w:color w:val="C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2021.02.15</w:t>
            </w:r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agane załączniki: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  <w:t>Required</w:t>
      </w:r>
      <w:r>
        <w:rPr>
          <w:rFonts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enclosures</w:t>
      </w:r>
      <w:r>
        <w:rPr>
          <w:rFonts w:cs="Arial" w:ascii="Arial" w:hAnsi="Arial"/>
          <w:bCs/>
          <w:color w:val="CC0000"/>
          <w:sz w:val="20"/>
          <w:szCs w:val="20"/>
        </w:rPr>
        <w:t>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Mapki terenu (włączając infrastrukturę na terenie i sieć połączeń transportowych); 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-5 dobrej jakości zdjęć, dających pełny obraz terenu; 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keepLines/>
        <w:widowControl w:val="false"/>
        <w:ind w:left="720" w:hanging="0"/>
        <w:rPr/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  <w:t>3-5 high-quality photographs giving full view of plot;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en-US"/>
        </w:rPr>
        <w:t>Zdjęcia lotnicze;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Aerial photographs .</w:t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bCs/>
          <w:color w:val="CC0000"/>
          <w:sz w:val="20"/>
          <w:szCs w:val="20"/>
          <w:lang w:val="en-US"/>
        </w:rPr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</w:r>
    </w:p>
    <w:p>
      <w:pPr>
        <w:pStyle w:val="Normal"/>
        <w:keepLines/>
        <w:widowControl w:val="false"/>
        <w:rPr/>
      </w:pPr>
      <w:r>
        <w:rPr>
          <w:b/>
          <w:bCs/>
        </w:rPr>
        <w:t xml:space="preserve">Osoba wypełniająca ofertę scl w tym zamieszczająca zdjęcia terenów oświadcza, że: jest </w:t>
      </w:r>
    </w:p>
    <w:p>
      <w:pPr>
        <w:pStyle w:val="Normal"/>
        <w:keepLines/>
        <w:widowControl w:val="false"/>
        <w:rPr/>
      </w:pPr>
      <w:r>
        <w:rPr>
          <w:b/>
          <w:bCs/>
        </w:rPr>
        <w:t xml:space="preserve">uprawniona do dysponowania materiałami stanowiącymi załącznik do oferty , posiada prawa autorskie do tych materiałów w tym zdjęć, oraz zapewnia że materiały te, w żaden sposób nie naruszają praw osób trzecich. </w:t>
      </w:r>
    </w:p>
    <w:p>
      <w:pPr>
        <w:pStyle w:val="Normal"/>
        <w:keepLines/>
        <w:widowControl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Lines/>
        <w:widowControl w:val="false"/>
        <w:rPr/>
      </w:pPr>
      <w:r>
        <w:rPr>
          <w:b/>
          <w:bCs/>
        </w:rPr>
        <w:t>PAIH nie ponosi odpowiedzialności w przypadku skierowania przez inne osoby roszczeń związanych z opublikowaniem materiałów, w tym zdjęć. Odpowiedzialność w tym zakresie ponosi wyłącznie oferent, który przesłał materiały.</w:t>
      </w:r>
    </w:p>
    <w:p>
      <w:pPr>
        <w:pStyle w:val="Normal"/>
        <w:keepLines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Niniejszym oświadczam, że na podstawie art. 23 ust. 1 pkt 1) ustawy z dnia 29 sierpnia 1997 r. o ochronie danych osobowych (tj. Dz. U. z 2016 r., poz. 922 z późn. zm.), wyrażam zgodę na przetwarzanie  przez PAIH danych osobowych wskazanych w formularzu Site Check List,  w  celu zamieszczenia w Bazie Ofert Inwestycyjnych, która znajduje się pod adresem  </w:t>
      </w:r>
      <w:hyperlink r:id="rId3" w:tgtFrame="_blank">
        <w:r>
          <w:rPr>
            <w:rStyle w:val="InternetLink"/>
            <w:b/>
          </w:rPr>
          <w:t>www.paih.gov.pl</w:t>
        </w:r>
      </w:hyperlink>
      <w:r>
        <w:rPr>
          <w:b/>
        </w:rPr>
        <w:t xml:space="preserve">  oraz w procesie  obsługi inwestorów i marketingu inwestycyjnego. Oświadczam, że zostałam/em poinformowany, iż przysługuje mi prawo: do dostępu do moich danych osobowych oraz ich poprawiania; wniesienia pisemnego, umotywowanego żądania zaprzestania przetwarzania moich danych osobowych; wniesienia sprzeciwu wobec przetwarzania moich danych a także, że podanie danych osobowych jest dobrowolne. ”</w:t>
      </w:r>
    </w:p>
    <w:p>
      <w:pPr>
        <w:pStyle w:val="Normal"/>
        <w:keepLines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widowControl w:val="false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utlineLvl w:val="8"/>
    </w:pPr>
    <w:rPr>
      <w:i/>
      <w:iCs/>
      <w:color w:val="C0C0C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">
    <w:name w:val="Tekst blokowy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ih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32:00Z</dcterms:created>
  <dc:creator>PAIZ</dc:creator>
  <dc:description/>
  <cp:keywords/>
  <dc:language>en-US</dc:language>
  <cp:lastModifiedBy>Maciej Gierszewski</cp:lastModifiedBy>
  <cp:lastPrinted>2021-02-15T14:34:00Z</cp:lastPrinted>
  <dcterms:modified xsi:type="dcterms:W3CDTF">2021-02-22T10:55:00Z</dcterms:modified>
  <cp:revision>6</cp:revision>
  <dc:subject/>
  <dc:title>LISTA DANYCH DOTYCZĄCYCH TERENU</dc:title>
</cp:coreProperties>
</file>